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чальник Управления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кружной администрации г. Якут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________________ В.В. Пет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ложение о муниципальном этапе Всероссийского кон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Воспитатель года-2016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», проходящего в рамках городского форума «Профессиональный стандарт педагога»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365" w:before="240" w:after="24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щие положения.</w:t>
        <w:br/>
        <w:t>1.1. Муниципальный  этап  Всероссийского конкурса «Воспитатель года-2016» (далее — Конкурс) проводится среди воспитателей дошкольных образовательных учреждений города  Якутска  всех типов и видов.</w:t>
        <w:br/>
        <w:t>1.2. Конкурс проводится в целях повышения престижа профессии воспитателя, распространения передового педагогического опыта, расширения диапазона профессионального общения, формирования общественного представления  о творчески работающих педагогах.</w:t>
      </w:r>
    </w:p>
    <w:p>
      <w:pPr>
        <w:pStyle w:val="Normal"/>
        <w:spacing w:lineRule="atLeast" w:line="36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одержание и организация муниципального этапа Конкурса</w:t>
        <w:br/>
        <w:t>2.1.Проведение  Конкурса предполагает:</w:t>
        <w:br/>
        <w:t>— оценку качества заявленной системы работы участника, степени владения им педагогической техникой и научно-методической проблематикой дошкольного воспитания;</w:t>
        <w:br/>
        <w:t>— анализ содержательных и технологических методик, новых приемов  и подходов в передаче знаний, самоанализ;</w:t>
        <w:br/>
        <w:t>— различные формы презентации, раскрывающие педагогический потенциал участника.</w:t>
      </w:r>
    </w:p>
    <w:p>
      <w:pPr>
        <w:pStyle w:val="Normal"/>
        <w:spacing w:lineRule="atLeast" w:line="365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 В Конкурсе может принять участие от одного дошкольного учреждения только один воспитатель. </w:t>
      </w:r>
    </w:p>
    <w:p>
      <w:pPr>
        <w:pStyle w:val="Normal"/>
        <w:spacing w:lineRule="atLeast" w:line="36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Для участия  в  Конкурсе необходим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3 феврал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ода направить в отдел дошкольного образования, следующие документы  на  участника:</w:t>
      </w:r>
    </w:p>
    <w:p>
      <w:pPr>
        <w:pStyle w:val="Normal"/>
        <w:numPr>
          <w:ilvl w:val="0"/>
          <w:numId w:val="1"/>
        </w:numPr>
        <w:spacing w:lineRule="atLeast" w:line="365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(в печатном и электронном виде на диске) в соответствии с прилагаемой формой (Приложение), заверенная подписью руководителя и печатью ДОУ;</w:t>
      </w:r>
    </w:p>
    <w:p>
      <w:pPr>
        <w:pStyle w:val="Normal"/>
        <w:numPr>
          <w:ilvl w:val="0"/>
          <w:numId w:val="1"/>
        </w:numPr>
        <w:spacing w:lineRule="atLeast" w:line="365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ная фотография  участника (в электронном виде  на эл. почту) для оформления информационно-презентационных материалов Конкурса;</w:t>
      </w:r>
    </w:p>
    <w:p>
      <w:pPr>
        <w:pStyle w:val="Normal"/>
        <w:numPr>
          <w:ilvl w:val="0"/>
          <w:numId w:val="1"/>
        </w:numPr>
        <w:spacing w:lineRule="atLeast" w:line="365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эссе «Я – современный педагог» (формате Word, размер 14, через полтора интервала не более двух страниц  А 4 на бумажном носителе - 5 экземпляров).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, присланные на Конкурс, не рецензируются и не возвращаются.</w:t>
        <w:br/>
        <w:t>2.2 Конкурс проводится в 3 тура.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Первый тур —  заочный. Жюри производит оценку эссе «Я – современный педагог» и определяет 10 участников второго тура.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баллов: 40</w:t>
      </w:r>
    </w:p>
    <w:p>
      <w:pPr>
        <w:pStyle w:val="Normal"/>
        <w:spacing w:lineRule="atLeast" w:line="365" w:before="24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ивания:</w:t>
      </w:r>
    </w:p>
    <w:p>
      <w:pPr>
        <w:pStyle w:val="Normal"/>
        <w:spacing w:lineRule="atLeast" w:line="365" w:before="24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  раскрытие темы (5-7-10);</w:t>
      </w:r>
    </w:p>
    <w:p>
      <w:pPr>
        <w:pStyle w:val="Normal"/>
        <w:spacing w:lineRule="atLeast" w:line="365" w:before="24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енные приоритеты (1-3-5);</w:t>
      </w:r>
    </w:p>
    <w:p>
      <w:pPr>
        <w:pStyle w:val="Normal"/>
        <w:spacing w:lineRule="atLeast" w:line="365" w:before="24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к детям(1-3-5);</w:t>
      </w:r>
    </w:p>
    <w:p>
      <w:pPr>
        <w:pStyle w:val="Normal"/>
        <w:spacing w:lineRule="atLeast" w:line="365" w:before="24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к коллегам(1-3-5);</w:t>
      </w:r>
    </w:p>
    <w:p>
      <w:pPr>
        <w:pStyle w:val="Normal"/>
        <w:spacing w:lineRule="atLeast" w:line="365" w:before="24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к профессии (1-3-5).</w:t>
      </w:r>
    </w:p>
    <w:p>
      <w:pPr>
        <w:pStyle w:val="Normal"/>
        <w:spacing w:lineRule="atLeast" w:line="365" w:before="24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критерий оценивается по трем уровням: низкий – средний – высокий, за который начисляется соответствующий балл (указан в скобках).</w:t>
      </w:r>
    </w:p>
    <w:p>
      <w:pPr>
        <w:pStyle w:val="Normal"/>
        <w:spacing w:lineRule="atLeast" w:line="365" w:before="24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Второй тур – очный (16 февраля 2015года).  Жюри определяет 6 участников третьего тура в следующем испытании:</w:t>
      </w:r>
    </w:p>
    <w:p>
      <w:pPr>
        <w:pStyle w:val="Normal"/>
        <w:numPr>
          <w:ilvl w:val="0"/>
          <w:numId w:val="5"/>
        </w:numPr>
        <w:spacing w:lineRule="atLeast" w:line="36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ая совместная образовательная деятельность с детьми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й опыт по организации образовательной работы может быть предоставлен разными формами работы с детьми. Тема открытой совместной образовательной деятельности с детьми и возраст детей определяется участниками конкурса.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начала конкурсного задания участники передают членам жюри сценарий открытой совместной образовательной деятельности и технологическую карту (в письменном виде).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ма открытой совместной образовательной деятельности с детьми определяется участником Конкурса)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: до 30 минут (проведение занятия – до 20 минут, вопросы членов жюри – до 10 минут)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баллов: 40</w:t>
      </w:r>
    </w:p>
    <w:p>
      <w:pPr>
        <w:pStyle w:val="Normal"/>
        <w:spacing w:lineRule="atLeast" w:line="365" w:before="24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ая совместная образовательная деятельность с детьми проводится на русском языке.</w:t>
      </w:r>
    </w:p>
    <w:p>
      <w:pPr>
        <w:pStyle w:val="Normal"/>
        <w:spacing w:lineRule="atLeast" w:line="365" w:before="24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ивания:</w:t>
      </w:r>
    </w:p>
    <w:p>
      <w:pPr>
        <w:pStyle w:val="Normal"/>
        <w:spacing w:lineRule="atLeast" w:line="365" w:before="24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компетентность (соответствие содержания, методов и приемов возрасту детей) (1-3-5)</w:t>
      </w:r>
    </w:p>
    <w:p>
      <w:pPr>
        <w:pStyle w:val="Normal"/>
        <w:spacing w:lineRule="atLeast" w:line="365" w:before="24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заинтересовать группу детей выбранным содержанием (1-3-5)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организации и выбора содержания открытой совместной образовательной деятельности (1-3-5)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удерживать интерес детей на протяжении всего занятия(1-3-5)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сть стиля взаимодействия с детьми группы (1-3-5)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заимодействия/ сотрудничества детей группы (1-3-5)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 поддержка активности и инициативности детей на занятии (1-3-5)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культура (1-3-5)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критерий оценивается по трем уровням: низкий – средний – высокий, за который начисляется соответствующий балл (указан в скобках).</w:t>
      </w:r>
    </w:p>
    <w:p>
      <w:pPr>
        <w:pStyle w:val="Normal"/>
        <w:spacing w:lineRule="atLeast" w:line="365" w:before="240" w:after="24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Третий тур – очный (1 марта). Предусматривает следующие конкурсы:</w:t>
      </w:r>
    </w:p>
    <w:p>
      <w:pPr>
        <w:pStyle w:val="Normal"/>
        <w:numPr>
          <w:ilvl w:val="0"/>
          <w:numId w:val="2"/>
        </w:numPr>
        <w:spacing w:lineRule="atLeast" w:line="36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презентация.</w:t>
      </w:r>
    </w:p>
    <w:p>
      <w:pPr>
        <w:pStyle w:val="Normal"/>
        <w:spacing w:lineRule="atLeast" w:line="365" w:before="24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: 10 минут (выступление участника – 7минут, вопросы членов жюри – до 3 минут)</w:t>
      </w:r>
    </w:p>
    <w:p>
      <w:pPr>
        <w:pStyle w:val="Normal"/>
        <w:spacing w:lineRule="atLeast" w:line="365" w:before="24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баллов – 26</w:t>
      </w:r>
    </w:p>
    <w:p>
      <w:pPr>
        <w:pStyle w:val="Normal"/>
        <w:spacing w:lineRule="atLeast" w:line="365" w:before="24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ивания:</w:t>
      </w:r>
    </w:p>
    <w:p>
      <w:pPr>
        <w:pStyle w:val="Normal"/>
        <w:spacing w:lineRule="atLeast" w:line="365" w:before="24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представленной работы  (1-3-5)</w:t>
      </w:r>
    </w:p>
    <w:p>
      <w:pPr>
        <w:pStyle w:val="Normal"/>
        <w:spacing w:lineRule="atLeast" w:line="365" w:before="24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значимость представленной работы (1-3-5)</w:t>
      </w:r>
    </w:p>
    <w:p>
      <w:pPr>
        <w:pStyle w:val="Normal"/>
        <w:spacing w:lineRule="atLeast" w:line="365" w:before="24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представленного опыта на основе одной из педагогических технологий дошкольного образования  (1-3-5);</w:t>
      </w:r>
    </w:p>
    <w:p>
      <w:pPr>
        <w:pStyle w:val="Normal"/>
        <w:spacing w:lineRule="atLeast" w:line="365" w:before="24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ый характер представленного опыта работы (1-3-5);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ность построения представленной работы (0-1-2);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ткрытой совместной образовательной деятельности с детьми  и творческой презентации (0-1-2);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культура (0-1-2).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критерий оценивается по трем уровням: низкий – средний – высокий, за который начисляется соответствующий балл (указан в скобках).</w:t>
      </w:r>
    </w:p>
    <w:p>
      <w:pPr>
        <w:pStyle w:val="Normal"/>
        <w:numPr>
          <w:ilvl w:val="0"/>
          <w:numId w:val="3"/>
        </w:numPr>
        <w:spacing w:lineRule="atLeast" w:line="365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данного испытания – представление и распространение результатов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деятельности лучших работников дошкольных образовательных учреждений, отражающих современные направления развития и позитивные изменения в практике дошкольного образования, направленные на решение проблемных вопросов образования детей дошкольного возраста.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у и формат проведения мастер-класса участник выбирает самостоятельно, с  учётом того, чтобы мастер-класс не копировал творческую презентацию Конкурса.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: 13 минут (выступление участника – 10 минут, вопросы членов жюри – до 3 минут)</w:t>
      </w:r>
    </w:p>
    <w:p>
      <w:pPr>
        <w:pStyle w:val="Normal"/>
        <w:spacing w:lineRule="atLeast" w:line="365" w:before="24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баллов – 17</w:t>
      </w:r>
    </w:p>
    <w:p>
      <w:pPr>
        <w:pStyle w:val="Normal"/>
        <w:spacing w:lineRule="atLeast" w:line="365" w:before="24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ивания: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ина и оригинальность содержания (1-3-5);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и практическая ценность для дошкольного образования (1-3-5);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заимодействовать с широкой аудиторией(1-3-5)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культура (0-1-2).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критерий оценивается по трем уровням: низкий – средний – высокий, за который начисляется соответствующий балл (указан в скобках).</w:t>
      </w:r>
    </w:p>
    <w:p>
      <w:pPr>
        <w:pStyle w:val="Normal"/>
        <w:spacing w:lineRule="atLeast" w:line="365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руглый стол»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 актуальной теме для  дошкольного образования на современном этапе).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нуне  представитель жюри Конкурса сообщает участникам тему круглого стола, определяемую оргкомитетом. Регламент (общая продолжительность обсуждения темы): 1ч.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временное выступление каждого участника в ходе обсуждения – 3,5 мин.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баллов – 20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ивания: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обственной позиции по теме – (1-2-3);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ость и аргументированность каждого выступления в ходе обсуждения – (1-5-10);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ести профессиональный диалог (удерживать тему, продолжать и развивать высказанную мысль, обосновать заявленную позицию дополнительными аргументами; корректно возражать другому участнику при несовпадении позиций) – (1- 3- 7).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критерий оценивается по трем уровням: низкий – средний – высокий, за который начисляется соответствующий балл (указан в скобках).</w:t>
      </w:r>
    </w:p>
    <w:p>
      <w:pPr>
        <w:pStyle w:val="Normal"/>
        <w:spacing w:lineRule="atLeast" w:line="365" w:before="24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конкурса.</w:t>
      </w:r>
    </w:p>
    <w:p>
      <w:pPr>
        <w:pStyle w:val="Normal"/>
        <w:spacing w:lineRule="atLeast" w:line="365" w:before="24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Место проведения  второго тура Конкурса: МДОБУ ЦРР-Д/с № 16 «Золотинка», ул. Чернышевского 8/2.</w:t>
      </w:r>
    </w:p>
    <w:p>
      <w:pPr>
        <w:pStyle w:val="Normal"/>
        <w:spacing w:lineRule="atLeast" w:line="365" w:before="24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Место проведения третьего тура Конкурса: МДОБУ ЦРР-Д/с № 105 «Умка», ул. Октябрьская 20/2.</w:t>
      </w:r>
    </w:p>
    <w:p>
      <w:pPr>
        <w:pStyle w:val="Normal"/>
        <w:numPr>
          <w:ilvl w:val="0"/>
          <w:numId w:val="4"/>
        </w:numPr>
        <w:spacing w:lineRule="atLeast" w:line="365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Конкурса и награждение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бедитель и призёры  Конкурса  награждаются дипломами, остальные участники – сертификатами. Воспитатель, занявший 1 место, становится абсолютным победителем и получает ценный подарок.</w:t>
      </w:r>
    </w:p>
    <w:p>
      <w:pPr>
        <w:pStyle w:val="Normal"/>
        <w:spacing w:lineRule="atLeast" w:line="365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Абсолютный победитель муниципального этапа Всероссийского конкурса «Воспитатель года-2016» становится кандидатом для участия на Республиканском  этапе Всероссийского конкурса «Воспитатель года-2016»</w:t>
      </w:r>
    </w:p>
    <w:p>
      <w:pPr>
        <w:pStyle w:val="Normal"/>
        <w:spacing w:lineRule="atLeast" w:line="365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365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tLeast" w:line="36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формационная карта участника муниципального этапа Всероссийского конкурса «Воспитатель года  — 2016»</w:t>
      </w:r>
    </w:p>
    <w:p>
      <w:pPr>
        <w:pStyle w:val="Normal"/>
        <w:spacing w:lineRule="atLeast" w:line="36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tbl>
      <w:tblPr>
        <w:tblW w:w="111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3"/>
        <w:gridCol w:w="5257"/>
      </w:tblGrid>
      <w:tr>
        <w:trPr/>
        <w:tc>
          <w:tcPr>
            <w:tcW w:w="5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открытой совместной образовательной деятельности с детьми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детей, участвующих в открытой совместной образовательной деятельности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творческой  презентации педагогического опыта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мастер-класса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кредо (отражает убеждения, взгляд, ключевой момент собственного представления о своей профессии)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бби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65" w:before="24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01:00Z</dcterms:created>
  <dc:creator>методист доу</dc:creator>
  <dc:description/>
  <dc:language>en-US</dc:language>
  <cp:lastModifiedBy>Иванова</cp:lastModifiedBy>
  <cp:lastPrinted>2016-01-29T10:37:00Z</cp:lastPrinted>
  <dcterms:modified xsi:type="dcterms:W3CDTF">2016-02-05T05:01:00Z</dcterms:modified>
  <cp:revision>2</cp:revision>
  <dc:subject/>
  <dc:title/>
</cp:coreProperties>
</file>