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Постоянно действующих семинаров</w:t>
      </w:r>
    </w:p>
    <w:tbl>
      <w:tblPr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3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МЕСТ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вационно- метод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учающаяся организация как условие формирования инновационной культуры педагога (связь методической работы и системы В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 2016 года   9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№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Наталья Его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еститель директора МОБУ СОШ №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ерство как условие развития системы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 Сергеляхское шоссе 12 к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торова Диана Егоровна -        заместитель директора по УВР С(К)ОШ№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нергетического  подхода в образов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,ноября 2016 года с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тюк Светлана Юрьевна, Ноговицына Ярослава Ильинична, зам.дир по УВР МОБУ СОШ №15</w:t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ий ци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формы и методы работы с одаренными детьми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 2016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юбовь Гаврильевна, Чирикова Анастасия Валерьевна, учителя математики МОБУ СОШ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математика в Концепции математического образования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а 2016 года с 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МСОШ№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види Алла Викторовна, учитель математики МОБУ Мархинская 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молодых учителей математики, физ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апреля 2016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ФТ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нюк Елена Семеновна, рук. МО учителей математики МОБУ ФТ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проектного обучения изобразительному искусству и чер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, 28 с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на Парасковья Ксенофонтовна. учитель изобразительного искусства и черчения МОБУ СОШ№17</w:t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манитарный ци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работы учителя по подготовке обучающихся к ГИА (ОГЭ, ЕГЭ)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марта  2016 года с 10.00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Елена Петрова, рук. МО учителей русского языка и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на уроках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НПСОШ№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Маргарита Егоровна, учитель русского языка и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НП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истемно-деятельностного подхода в обучении иностранным язы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 2016 года с 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ГК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чителей иностранных языков (Борисова Александра Николаевна, методист, учитель английского языка) МОБУ  Г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учителя истории по подготовке обучающихся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марта 201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ЯГ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нова Елена Васильевна, учитель истории и обществознания МОБУ Я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 как фактор инновационного развития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та с 14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чителей иностранного языка МОБУ СОШ№26 Сандакова Розалия Ивановна, заместитель директора по УВ, Иванова Юнна Дмитриевна, руководитель кафедры , учитель английского языка, Ларионова Людмила Анатольевна, учитель китайского языка, Евсеева Евдокия Викторовна, учитель английского языка</w:t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для молодых и начинающих заместителей директоров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деятельности заместителя директора по учебно-воспитательной  и методической работе (для молодых и начинающих завучей по У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  2016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НПСОШ№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никова Саргылана Алексеевна, Макарова Виктория Михайловна, Дегтярева Варвара Ильинична, заместители директора по УВР МОБУ НП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 педагога. Электронный учебны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в 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би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Вера Петровна, заместитель директора по УМР, Слепцова Анна Васильевна, учитель математики, Стручкова Надежда Спартаковна, Ильинова Саргылана Николаевна, учителя русского языка и литературы, Янковская  Мария Александровна , учитель музыки МОБУ СОШ №2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  2016 года  с 14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йгуров Михаил Васильевич, директор, учитель информатики МОБУ СОШ №12</w:t>
            </w:r>
          </w:p>
        </w:tc>
      </w:tr>
      <w:tr>
        <w:trPr/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я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и нач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 учителей музыки и хореографии «Основы организации преподавания отдельных дисциплин эстетического цикла в рамках проекта «Музыка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слуш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, музыкальные руководители ДОУ (хорово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, музыкальные руководители ДОУ (инструментальное  музиц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литературы, ПДО, зам.дир  ПО УВР, школьные режиссеры (сценарно-исторические осно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хореографы, ПДО (основы хореограф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апре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апреля 201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2016 года с 14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хореографический коллед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утова Наталья  Леонидовна, директор  МОБУ СОШ №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бразовательной среды в начальной школе в условиях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ктяб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НПСОШ№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учителей начальных классов  МОБУ НП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Бугаева Мария Гаврильевна, Федорова Полина Маркелов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коррекция нарушений письменной речи у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апреля 2016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ецкая Любовь Владимировна, учитель-логопед МОБУ СОШ №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детского сада и школы как фактор успешной адаптации обуч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 ноября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актовый за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 Надежда  Николаевна, заместитель директора по УВР МОБУ СОШ №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семин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луш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2:00Z</dcterms:created>
  <dc:creator>KelcievaFK</dc:creator>
  <dc:description/>
  <dc:language>en-US</dc:language>
  <cp:lastModifiedBy>Иванова</cp:lastModifiedBy>
  <cp:lastPrinted>2013-11-25T16:26:00Z</cp:lastPrinted>
  <dcterms:modified xsi:type="dcterms:W3CDTF">2016-03-15T05:22:00Z</dcterms:modified>
  <cp:revision>2</cp:revision>
  <dc:subject/>
  <dc:title>Муниципальное учреждение</dc:title>
</cp:coreProperties>
</file>