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ведения литературной эстафе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лантов россыпь и гениев пол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МОБУ ЯГНГ 20 октя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0"/>
        <w:gridCol w:w="1914"/>
        <w:gridCol w:w="1914"/>
        <w:gridCol w:w="21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в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но как олень рассекающий снег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народов Севе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тунова П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как жизн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классиков на английском язык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Д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фриев П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ю душу выплесну в слов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20-летию С. А.Есенин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А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тиры смелый властелин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Фонвизин «Недорос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«Ночь перед Рождеств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ы кыь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, опаленная войно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ьская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сердцем никогда не лгу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20-ле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, «в»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ост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Литературное краевед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Поля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Ашик-Кери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… купца Калашни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ствую тебя, Кавказ седо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«б»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3 эта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арионова В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.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3:00Z</dcterms:created>
  <dc:creator>Венера Илларионовна</dc:creator>
  <dc:description/>
  <dc:language>en-US</dc:language>
  <cp:lastModifiedBy>Иванова</cp:lastModifiedBy>
  <cp:lastPrinted>2015-10-15T16:33:00Z</cp:lastPrinted>
  <dcterms:modified xsi:type="dcterms:W3CDTF">2015-10-15T08:33:00Z</dcterms:modified>
  <cp:revision>2</cp:revision>
  <dc:subject/>
  <dc:title/>
</cp:coreProperties>
</file>