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ю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82"/>
        <w:gridCol w:w="1881"/>
        <w:gridCol w:w="28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ые линейки, политинформации, открытые уроки, тематические классные часы, диспуты, викторины, конкурсы сочинений, рисунков и т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28 октября 2016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книжных выставок, бесед, тематических вечеров о Дне народного един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-28 октября 2016 го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е библиотек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рикрепленных памятных мест, обелисков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1 октября 2016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мятник Герою Советского Союза К.К.Краснояров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ульптура «Скорбящий воин» в сквере Павшим воинам на озере Ильм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вер им. Героя России  С. Рыжико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Советскому солдат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 Ф.Попова – Героя Советского Союз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погибшим воин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Мархинская СОШ №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«Воин дающий присяг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Мархинская СОШ №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-памятник погибшим в ВОВ воинам-сельчанам в с.Маг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Маганская СО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погибшим воинам в с.Хат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Хатасская СО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лиск памяти погибшим воинам в п.Канга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Кангаласская СОШ</w:t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погибшим воинам в годы ВОВ в с.Тулаги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Тулагинская СО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мориальный комплекс участникам перегоночной трассы «Аляска – Сибир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1:00Z</dcterms:created>
  <dc:creator>Иванова</dc:creator>
  <dc:description/>
  <dc:language>en-US</dc:language>
  <cp:lastModifiedBy>Иванова</cp:lastModifiedBy>
  <dcterms:modified xsi:type="dcterms:W3CDTF">2016-11-02T05:12:00Z</dcterms:modified>
  <cp:revision>1</cp:revision>
  <dc:subject/>
  <dc:title/>
</cp:coreProperties>
</file>