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исторического  конкурса ораторов «Герой Якут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ab/>
        <w:t>Исторический  конкурс ораторов проводится 17 февраля 2016г. для учеников 7-8классов в МОБУ НПСОШ№2,  для учеников  9-10 классов в  МОБУ СОШ№ 31 г.Якутска в 10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И ЗАДАЧ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 учащихся интереса к истории Отечества, ценностных ориенти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самообразования, совершенствование умений и навыков устной и письменной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выявления одаренных детей, подготовка способных учащихся к аналитической, научно-исследовательской деятельности, к публичным выступ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никами могут быть учащиеся 7-8, 9-10классов.  С каждой группы по 1 участнику (со школы 2участника). Участники могут выступать на рус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 на якут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РЯДОК ПРОВЕДЕНИЯ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курсанты готовят устное выступление (3 мин.) по письменному сообщению.  Письменное сообщение  предоставляется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 минуты конкурсант должен объяснить выбор, актуальность своей темы, цели, которые он ставит перед собой. Затем он сообщает содержание, делает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тные и письменные выступления оценивает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выступления отражены в оценочном листе. Эт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ние предмета речи, глубина раскрытия те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довательность и систематичность в освещении те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едительность и аргументированность заявленной позиции в самостоятельно созданной творческой рабо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гинальность, образность, эмоциональность  выступ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чевая грамо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ПОДВЕДЕНИЕ ИТОГОВ И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граждение проводится по номин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: 1,2,3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 в номинации «Самый удивитель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 в номинации «Самый красноречив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 в номинации « Самый уверен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 в номинации  « Самый талантлив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 в номинации  « Самый эмоциональ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ФОРМА ЗАЯ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20"/>
        <w:gridCol w:w="2517"/>
        <w:gridCol w:w="880"/>
        <w:gridCol w:w="2245"/>
        <w:gridCol w:w="2548"/>
      </w:tblGrid>
      <w:tr>
        <w:trPr>
          <w:trHeight w:val="300" w:hRule="atLeast"/>
        </w:trPr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70" w:before="100" w:after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О</w:t>
            </w:r>
          </w:p>
        </w:tc>
        <w:tc>
          <w:tcPr>
            <w:tcW w:w="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70" w:before="100" w:after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70" w:before="100" w:after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ратора (полностью)</w:t>
            </w:r>
          </w:p>
        </w:tc>
        <w:tc>
          <w:tcPr>
            <w:tcW w:w="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70" w:before="100" w:after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70" w:before="100" w:after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ыступления</w:t>
            </w:r>
          </w:p>
        </w:tc>
        <w:tc>
          <w:tcPr>
            <w:tcW w:w="2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70" w:before="100" w:after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ителя (полностью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70" w:before="10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70" w:before="10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70" w:before="10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70" w:before="10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270" w:before="10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70" w:before="10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и отправлять до 13 февраля 2016 на электронный адрес: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http://school2.yaguo.ru/index.php</w:t>
        </w:r>
      </w:hyperlink>
      <w:r>
        <w:rPr>
          <w:sz w:val="28"/>
          <w:szCs w:val="28"/>
        </w:rPr>
        <w:t xml:space="preserve">  с пометкой Бугаевой Ю.П. или </w:t>
      </w:r>
      <w:hyperlink r:id="rId7">
        <w:r>
          <w:rPr>
            <w:rStyle w:val="InternetLink"/>
            <w:sz w:val="28"/>
            <w:szCs w:val="28"/>
          </w:rPr>
          <w:t>http://school31.yaguo.ru</w:t>
        </w:r>
      </w:hyperlink>
      <w:r>
        <w:rPr>
          <w:sz w:val="28"/>
          <w:szCs w:val="28"/>
        </w:rPr>
        <w:t xml:space="preserve">  с пометкой Атласовой В.Н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chool2.yaguo.ru/index.php" TargetMode="External"/><Relationship Id="rId7" Type="http://schemas.openxmlformats.org/officeDocument/2006/relationships/hyperlink" Target="http://school31.yaguo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6:17:00Z</dcterms:created>
  <dc:creator>User</dc:creator>
  <dc:description/>
  <dc:language>en-US</dc:language>
  <cp:lastModifiedBy>Учитель</cp:lastModifiedBy>
  <cp:lastPrinted>2016-01-21T15:47:00Z</cp:lastPrinted>
  <dcterms:modified xsi:type="dcterms:W3CDTF">2016-01-26T03:46:00Z</dcterms:modified>
  <cp:revision>12</cp:revision>
  <dc:subject/>
  <dc:title>ПОЛОЖЕНИЕ</dc:title>
</cp:coreProperties>
</file>