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6663"/>
        <w:contextualSpacing/>
        <w:rPr>
          <w:bCs/>
        </w:rPr>
      </w:pPr>
      <w:r>
        <w:rPr>
          <w:bCs/>
        </w:rPr>
        <w:t>УТВЕРЖДАЮ:</w:t>
      </w:r>
    </w:p>
    <w:p>
      <w:pPr>
        <w:pStyle w:val="Normal"/>
        <w:autoSpaceDE w:val="false"/>
        <w:spacing w:before="0" w:after="0"/>
        <w:ind w:firstLine="6663"/>
        <w:contextualSpacing/>
        <w:rPr>
          <w:bCs/>
        </w:rPr>
      </w:pPr>
      <w:r>
        <w:rPr>
          <w:bCs/>
        </w:rPr>
        <w:t>_____________________</w:t>
      </w:r>
    </w:p>
    <w:p>
      <w:pPr>
        <w:pStyle w:val="Normal"/>
        <w:autoSpaceDE w:val="false"/>
        <w:spacing w:before="0" w:after="0"/>
        <w:ind w:firstLine="6663"/>
        <w:contextualSpacing/>
        <w:rPr>
          <w:bCs/>
        </w:rPr>
      </w:pPr>
      <w:r>
        <w:rPr>
          <w:bCs/>
        </w:rPr>
        <w:t>Начальник УО г. Якутска</w:t>
      </w:r>
    </w:p>
    <w:p>
      <w:pPr>
        <w:pStyle w:val="Normal"/>
        <w:autoSpaceDE w:val="false"/>
        <w:spacing w:before="0" w:after="0"/>
        <w:ind w:firstLine="6663"/>
        <w:contextualSpacing/>
        <w:rPr>
          <w:bCs/>
        </w:rPr>
      </w:pPr>
      <w:r>
        <w:rPr>
          <w:bCs/>
        </w:rPr>
        <w:t>В.В. Петров</w:t>
      </w:r>
    </w:p>
    <w:p>
      <w:pPr>
        <w:pStyle w:val="Normal"/>
        <w:autoSpaceDE w:val="false"/>
        <w:spacing w:before="0" w:after="0"/>
        <w:ind w:firstLine="6663"/>
        <w:contextualSpacing/>
        <w:rPr>
          <w:bCs/>
        </w:rPr>
      </w:pPr>
      <w:r>
        <w:rPr>
          <w:bCs/>
        </w:rPr>
        <w:t xml:space="preserve">«____»___________2016г. </w:t>
      </w:r>
    </w:p>
    <w:p>
      <w:pPr>
        <w:pStyle w:val="Normal"/>
        <w:autoSpaceDE w:val="false"/>
        <w:spacing w:before="0" w:after="0"/>
        <w:ind w:firstLine="6663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П О Л О Ж Е Н И Е</w:t>
        <w:br/>
        <w:t>о проведении городского конкурса</w:t>
      </w:r>
      <w:r>
        <w:rPr>
          <w:b/>
          <w:bCs/>
          <w:lang w:val="en-US"/>
        </w:rPr>
        <w:t> </w:t>
      </w:r>
      <w:r>
        <w:rPr>
          <w:b/>
          <w:bCs/>
        </w:rPr>
        <w:br/>
        <w:t>«Лучший социальный педагог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1069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spacing w:before="0" w:after="0"/>
        <w:ind w:left="85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1. Настоящее Положение определяет цели и задачи городского конкурса «Лучший социальный педагог», порядок его организации, проведения, подведения итогов и награждения побед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2. Городской конкурс социальных педагогов общеобразовательных учреждений «Лучший социальный педагог» (далее – Конкурс) проводится в рамках форума </w:t>
      </w:r>
      <w:r>
        <w:rPr>
          <w:color w:val="000000"/>
          <w:shd w:fill="FFFFFF" w:val="clear"/>
        </w:rPr>
        <w:t>"Профессиональный стандарт педагога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 Конкурс призван способствовать стимулированию педагогических кадров, отвечающих за воспитательный процесс в общеобразовательных учреждениях, совершенствованию и повышению воспитательного потенциала и поднятия статуса работы социального педагога в общеобразовательных учреждениях и популяризации профессиональной деятельности в рамках социально-педагогического сопровождения уча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contextualSpacing/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autoSpaceDE w:val="false"/>
        <w:spacing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Цель: </w:t>
      </w:r>
      <w:r>
        <w:rPr/>
        <w:t>Конкурс проводится в целях повышения профессионального мастерства социальных педагогов и обмена опытом социальных педагогов образовательных учреждений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имулирование работы социальных педагогов;</w:t>
      </w: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/>
        <w:t>повышение престижа социально-педагогической работ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опаганда опыта работы лучших социальных педагогов города Якутс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/>
        <w:t>дальнейшее развитие социально-педагогической работы города Якутска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1. Конкурс проводится с 15.02.2016 г. по 02.03.2016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. Прием и регистрация заявок для участия в Конкурсе осуществляется Оргкомитетом на электронный адрес </w:t>
      </w:r>
      <w:r>
        <w:rPr>
          <w:lang w:val="en-US"/>
        </w:rPr>
        <w:t>ovrdo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с 15.02.2016г. по 18.02.2016г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3.3. Для организации и проведения конкурса создается Оргкомитет, в состав которого входят специалисты ОВР и ДО Управления образования и члены МО социальных педагогов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bCs/>
        </w:rPr>
        <w:t>4.1. В Конкурсе принимают участие социальные педагоги общеобразовательных учреждений городского округа «город Якутск», имеющие стаж работы не менее 3 лет.</w:t>
      </w:r>
      <w:r>
        <w:rPr>
          <w:bCs/>
          <w:lang w:val="en-US"/>
        </w:rPr>
        <w:t> </w:t>
      </w:r>
      <w:r>
        <w:rPr/>
        <w:t>Квалификационные категории и возраст участников не ограничив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2.    Участие в Конкурсе является доброво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ЭТАПЫ ПРОВЕДЕНИЯ КОНКУРСА</w:t>
      </w:r>
    </w:p>
    <w:p>
      <w:pPr>
        <w:pStyle w:val="Normal"/>
        <w:spacing w:before="0" w:after="0"/>
        <w:ind w:left="106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Конкурс проводится в два этапа - заочный, оч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очный этап</w:t>
      </w:r>
      <w:r>
        <w:rPr/>
        <w:t xml:space="preserve"> проводится </w:t>
      </w:r>
      <w:r>
        <w:rPr>
          <w:b/>
        </w:rPr>
        <w:t>с 18.02.2016 г. по 19.02.2016 г</w:t>
      </w:r>
      <w:r>
        <w:rPr/>
        <w:t>., представляет собой экспертизу материалов, представленных конкурсантами</w:t>
      </w:r>
      <w:r>
        <w:rPr>
          <w:b/>
        </w:rPr>
        <w:t xml:space="preserve">. </w:t>
      </w:r>
      <w:r>
        <w:rPr/>
        <w:t>По результатам заочного тура отбирается 15 участников очного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нкурсанты представляют на рассмотрение следующие материалы в электронном вариант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заявка участника Конкурса (Приложение 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ортфолио (фотография, сведения об участнике, образовании, стаж, работы, повышении квалификации, темы самообразования, публикации, выступления, доклады, сведения о наградах, грамотах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езентация о социально-педагогической деятельности на сайте образовательного учреждения, в разделе «профилактика правонарушений и безнадзорности» (указать сайт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чный этап </w:t>
      </w:r>
      <w:r>
        <w:rPr/>
        <w:t xml:space="preserve">Конкурса проводится </w:t>
      </w:r>
      <w:r>
        <w:rPr>
          <w:b/>
        </w:rPr>
        <w:t>02.03.2016</w:t>
      </w:r>
      <w:r>
        <w:rPr/>
        <w:t xml:space="preserve"> года на базе </w:t>
      </w:r>
      <w:r>
        <w:rPr>
          <w:b/>
        </w:rPr>
        <w:t xml:space="preserve">МОБУ «Национальная политехническая средняя общеобразовательная школа №2» ГО «город Якутск»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На очном этапе Конкурса</w:t>
      </w:r>
      <w:r>
        <w:rPr>
          <w:b/>
        </w:rPr>
        <w:t xml:space="preserve"> </w:t>
      </w:r>
      <w:r>
        <w:rPr/>
        <w:t>экспертная комиссия оценивает следующие конкурсные мероприятия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>конкурс визитных карточек «Я- социальный педагог»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>конкурс педагогических ситуаций «Я – социальная служба спасения»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итогам двух конкурсов определяется 5 финалис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Финал Конкурса: мастер-класс «Я- профессионал»;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Нумерация участников определяется в ходе жеребьевки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/>
      </w:pPr>
      <w:r>
        <w:rPr>
          <w:b/>
        </w:rPr>
        <w:t>«Я- социальный педагог»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  <w:t>(регламент 5 минут)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Цель конкурса: </w:t>
      </w:r>
      <w:r>
        <w:rPr/>
        <w:t>Визитная карточка участника призвана сформировать первое впечатление об участниках, дать представление о нем как о личности, о педагоге, жизненной пози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Организация конкурса: </w:t>
      </w:r>
      <w:r>
        <w:rPr/>
        <w:t xml:space="preserve">устное или видео представление конкурсантами своего профессионального опыта в формате самопрезентации в свободной форме, в котором отображаются опыт его работы, достигнутые им результаты и инновационные технологии, которые он использует в своей работе. Форма и жанр представления свободные. Участником данного конкурса является конкурсант, при необходимости он имеет право привлекать обучающихся и коллег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аскрытие профессиональной деятельности участн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коммуникативные качества, педагогический артистизм, креатив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целостность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использование ИКТ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«Я – социальная служба спасения»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  <w:t>(регламент 4 минуты)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конкурса:</w:t>
      </w:r>
      <w:r>
        <w:rPr/>
        <w:t xml:space="preserve"> Выявление</w:t>
      </w:r>
      <w:r>
        <w:rPr>
          <w:b/>
        </w:rPr>
        <w:t xml:space="preserve"> </w:t>
      </w:r>
      <w:r>
        <w:rPr/>
        <w:t>социально-педагогической компетентности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рганизация конкурса:</w:t>
      </w:r>
      <w:r>
        <w:rPr/>
        <w:t xml:space="preserve"> Участникам предлагается разрешить педагогическую ситуацию и ответить на три предлагаемых вопроса на знание нормативно-правов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компетентность, точность и глубина анализа ситу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е нормативно-правов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аргументированность и убедительность интерпретации высказывания, находчивост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емонстрация способностей к анализу, осмыслению представления о работе социального педаго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  <w:t>3. Финал «Я – профессионал»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  <w:t>(регламент 15 минут)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Цель конкурса: </w:t>
      </w:r>
      <w:r>
        <w:rPr/>
        <w:t>демонстрация педагогического мастерства участников в организации проведения мероприятия с обучающими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Организация конкурса:</w:t>
      </w:r>
      <w:r>
        <w:rPr/>
        <w:t xml:space="preserve"> публичная демонстрация способов трансляции в любой форме на профессиональную тематику (занятие, беседа, диспут, деловая игра и др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туальность темы, соответствие содержания предъявленной те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едагогическое мастерство, профессионализм конкурса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рганизаторские способности, артист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остижение поставленной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блюдение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итогам подсчетов оценочных листов, экспертная комиссия определяет победителей.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ЭКСПЕРТНАЯ КОМИССИЯ КОНКУРСА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1. В целях оценки достижений в профессиональной и общественной деятельности участников Конкурса, их отбора для участия в Конкурсе и определения победителей Конкурса создается экспертная комисс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2. Состав экспертной комиссии, а также изменения в нем определяются Оргкомитетом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3. Экспертная комиссия формируется из нечетного количества членов, которые обладают равными прав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4. В состав экспертной комиссии входят члены экспертных подкомиссий ГАК, ученые и практики в сфере социальной педагог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5. Решение конкурсной комиссии принимается на основании протоколов этапов конкурс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106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1. В день конкурса, по итогам очного этапа награждается 5 номина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7.2. Участник, набравший наибольшее количество баллов по результатам очного этапа объявляется победителем конкурса «Лучший социальный педагог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3. Победитель Конкурса будет оглашен на торжественном закрытии форума </w:t>
      </w:r>
      <w:r>
        <w:rPr>
          <w:color w:val="000000"/>
          <w:shd w:fill="FFFFFF" w:val="clear"/>
        </w:rPr>
        <w:t>"Профессиональный стандарт педагога"</w:t>
      </w:r>
      <w:r>
        <w:rPr/>
        <w:t xml:space="preserve"> 4 марта 2016 года в Большом зале Окружной администрации г. Якут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4. Финалисты награждаются дипломами Управления образования, а также ценными приз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5.  Оргкомитет Конкурса, спонсоры, другие организации могут устанавливать индивидуальные премии для победителей, номинантов и участников Конкур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7.6. Результаты Конкурса публикуются в средствах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Справки по тел . </w:t>
      </w:r>
      <w:r>
        <w:rPr/>
        <w:t>40-80-51</w:t>
      </w:r>
      <w:r>
        <w:rPr>
          <w:bCs/>
        </w:rPr>
        <w:t xml:space="preserve"> (Асия Юрьевна Портнягина)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Standard"/>
        <w:ind w:firstLine="6804"/>
        <w:rPr/>
      </w:pPr>
      <w:r>
        <w:rPr/>
        <w:t>Начальнику</w:t>
      </w:r>
    </w:p>
    <w:p>
      <w:pPr>
        <w:pStyle w:val="Standard"/>
        <w:ind w:firstLine="6804"/>
        <w:rPr/>
      </w:pPr>
      <w:r>
        <w:rPr/>
        <w:t>Управления образования</w:t>
      </w:r>
    </w:p>
    <w:p>
      <w:pPr>
        <w:pStyle w:val="Standard"/>
        <w:ind w:firstLine="6804"/>
        <w:rPr/>
      </w:pPr>
      <w:r>
        <w:rPr/>
        <w:t>ГО «Город Якутск»</w:t>
      </w:r>
    </w:p>
    <w:p>
      <w:pPr>
        <w:pStyle w:val="Standard"/>
        <w:ind w:firstLine="6804"/>
        <w:rPr/>
      </w:pPr>
      <w:r>
        <w:rPr/>
        <w:t>В.В. Петрову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</w:rPr>
      </w:pPr>
      <w:r>
        <w:rPr/>
        <w:tab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городском конкурс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i/>
          <w:sz w:val="26"/>
          <w:szCs w:val="26"/>
        </w:rPr>
        <w:t>«Лучший социальный педагог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дминистрация 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образовательное учреждение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росит Вас включить в состав участников конкурса «Лучший социальный педагог» 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ФИО полностью)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Общие сведения о конкурсанте: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бразование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Квалификационная категория 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бщий стаж работы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таж работы в данной должности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Награды, звания 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онтактный телефон, электронный адрес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Прилагаем следующие материал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Директор </w:t>
        <w:tab/>
        <w:tab/>
        <w:tab/>
        <w:tab/>
        <w:t xml:space="preserve">   </w:t>
        <w:tab/>
        <w:tab/>
        <w:tab/>
        <w:t xml:space="preserve">/_________________/  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/>
      </w:pPr>
      <w:r>
        <w:rPr/>
        <w:t>«_______» ____________2016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0:00Z</dcterms:created>
  <dc:creator>анжела</dc:creator>
  <dc:description/>
  <cp:keywords/>
  <dc:language>en-US</dc:language>
  <cp:lastModifiedBy>Иванова</cp:lastModifiedBy>
  <cp:lastPrinted>2016-02-02T20:00:00Z</cp:lastPrinted>
  <dcterms:modified xsi:type="dcterms:W3CDTF">2016-02-05T04:57:00Z</dcterms:modified>
  <cp:revision>3</cp:revision>
  <dc:subject/>
  <dc:title> </dc:title>
</cp:coreProperties>
</file>