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а повышения квалификации по теме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  <w:shd w:fill="FEFEFF" w:val="clear"/>
        </w:rPr>
        <w:t>Федеральный государственный образовательный стандарт начального общего образования в якутской школе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</w:t>
      </w:r>
      <w:r>
        <w:rPr>
          <w:rFonts w:cs="Times New Roman" w:ascii="Times New Roman" w:hAnsi="Times New Roman"/>
          <w:sz w:val="26"/>
          <w:szCs w:val="26"/>
        </w:rPr>
        <w:t>: АУ ДПО «Институт новых технологий Республики Саха (Якутия)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рес:</w:t>
      </w:r>
      <w:r>
        <w:rPr>
          <w:rFonts w:cs="Times New Roman" w:ascii="Times New Roman" w:hAnsi="Times New Roman"/>
          <w:sz w:val="26"/>
          <w:szCs w:val="26"/>
        </w:rPr>
        <w:t xml:space="preserve"> г.Якутск, ул.Проспект Ленина, 29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тактные данные</w:t>
      </w:r>
      <w:r>
        <w:rPr>
          <w:rFonts w:cs="Times New Roman" w:ascii="Times New Roman" w:hAnsi="Times New Roman"/>
          <w:sz w:val="26"/>
          <w:szCs w:val="26"/>
        </w:rPr>
        <w:t>: 43-57-08, 89143009978 (Сметанина Татьяна Александровна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ая аудитории</w:t>
      </w:r>
      <w:r>
        <w:rPr>
          <w:rFonts w:cs="Times New Roman" w:ascii="Times New Roman" w:hAnsi="Times New Roman"/>
          <w:sz w:val="26"/>
          <w:szCs w:val="26"/>
        </w:rPr>
        <w:t>: заместители директора по УВР, НМР, председатели МО и учителя начальных классов образовательных организаций Республики Саха (Якутия) с обучением на языке сах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проведения</w:t>
      </w:r>
      <w:r>
        <w:rPr>
          <w:rFonts w:cs="Times New Roman" w:ascii="Times New Roman" w:hAnsi="Times New Roman"/>
          <w:sz w:val="26"/>
          <w:szCs w:val="26"/>
        </w:rPr>
        <w:t>: с 2 по 13 ноября 2015 года. Начало занятий 2 ноября 2015 года с 9.00 часов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Цель курсов:</w:t>
      </w:r>
      <w:r>
        <w:rPr>
          <w:shd w:fill="FEFEFF" w:val="clear"/>
        </w:rPr>
        <w:t xml:space="preserve"> </w:t>
      </w:r>
      <w:r>
        <w:rPr>
          <w:rStyle w:val="Appleconvertedspace"/>
          <w:rFonts w:cs="Tahoma" w:ascii="Tahoma" w:hAnsi="Tahoma"/>
          <w:sz w:val="17"/>
          <w:szCs w:val="17"/>
          <w:shd w:fill="FFFFFF" w:val="clear"/>
        </w:rPr>
        <w:t> </w:t>
      </w:r>
      <w:r>
        <w:rPr>
          <w:sz w:val="26"/>
          <w:szCs w:val="26"/>
          <w:shd w:fill="FFFFFF" w:val="clear"/>
        </w:rPr>
        <w:t>обеспечить профессиональную готовность педагогических работников образовательных организаций с обучением на языке саха к реализации ФГОС начального общего образования с учетом региональных и этнокультурных особенностей.</w:t>
      </w:r>
    </w:p>
    <w:p>
      <w:pPr>
        <w:pStyle w:val="Style16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В программу курсов включены следующие тем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особенности построения учебного процесса начальной школы в соответствии с требованиями ФГОС с учетом региональных и этнокультурных особенносте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дагогика олонхо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система «Саха оскуолата»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pacing w:val="-6"/>
        </w:rPr>
        <w:t>психолого-педагогическая модель формирования сбалансированного двуязычия у детей младшего школьного возраст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особенности формирования предметных и метапредметных умений у детей саха младшего школьного возраста в процессе обучения русскому языку как неродному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pacing w:val="-6"/>
        </w:rPr>
        <w:t>переходная модель билингвального обучения математике для формирования у учащихся 1-6 классов якутских школ математического язык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преподавание предметов (курсов) «Родной язык», «Литературное чтение», «Культура народов РС(Я)», «Окружающий мир», «Технология» по образовательной системе «Саха оскуолата»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экспертиза этнокультурного образова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Программа курсов предусматривает лекции и консультации, практические занятия, семинары, мастер-классы и т.д.</w:t>
      </w:r>
    </w:p>
    <w:p>
      <w:pPr>
        <w:pStyle w:val="Style16"/>
        <w:shd w:fill="FFFFFF" w:val="clear"/>
        <w:spacing w:before="0" w:after="0"/>
        <w:ind w:right="17" w:hanging="0"/>
        <w:jc w:val="both"/>
        <w:rPr/>
      </w:pPr>
      <w:r>
        <w:rPr>
          <w:sz w:val="26"/>
          <w:szCs w:val="26"/>
        </w:rPr>
        <w:tab/>
        <w:t>Обучение проводят ученые, методисты, разработчики программ и учебник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Заявки на участие </w:t>
      </w:r>
      <w:r>
        <w:rPr>
          <w:sz w:val="26"/>
          <w:szCs w:val="26"/>
        </w:rPr>
        <w:t xml:space="preserve">необходимо отправить в срок </w:t>
      </w:r>
      <w:r>
        <w:rPr>
          <w:b/>
          <w:sz w:val="26"/>
          <w:szCs w:val="26"/>
        </w:rPr>
        <w:t>до 30 октября 2015 года</w:t>
      </w:r>
      <w:r>
        <w:rPr>
          <w:sz w:val="26"/>
          <w:szCs w:val="26"/>
        </w:rPr>
        <w:t xml:space="preserve"> на фирменном бланке организации с указанием ФИО, должности слушателя и контактные данные на электронный адрес: </w:t>
      </w:r>
      <w:r>
        <w:rPr>
          <w:b/>
          <w:sz w:val="26"/>
          <w:szCs w:val="26"/>
          <w:lang w:val="en-US"/>
        </w:rPr>
        <w:t>intex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study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лушатели, прошедшие обучение общим объемом 108 часов, получают удостоверение о повышении квалификации установленного образ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учение проводится по государственному заданию Министерства образования Республики Саха (Якутия) на бесплатной основе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0:00Z</dcterms:created>
  <dc:creator>Ким Вика</dc:creator>
  <dc:description/>
  <dc:language>en-US</dc:language>
  <cp:lastModifiedBy>Иванова</cp:lastModifiedBy>
  <cp:lastPrinted>2015-09-23T15:55:00Z</cp:lastPrinted>
  <dcterms:modified xsi:type="dcterms:W3CDTF">2015-10-30T07:10:00Z</dcterms:modified>
  <cp:revision>2</cp:revision>
  <dc:subject/>
  <dc:title/>
</cp:coreProperties>
</file>