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/>
        <w:t>начальник</w:t>
      </w:r>
    </w:p>
    <w:p>
      <w:pPr>
        <w:pStyle w:val="Normal"/>
        <w:jc w:val="right"/>
        <w:textAlignment w:val="baseline"/>
        <w:rPr/>
      </w:pPr>
      <w:r>
        <w:rPr/>
        <w:t>Управления образования</w:t>
      </w:r>
    </w:p>
    <w:p>
      <w:pPr>
        <w:pStyle w:val="Normal"/>
        <w:jc w:val="right"/>
        <w:textAlignment w:val="baseline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ГО» город Якутск»</w:t>
      </w:r>
    </w:p>
    <w:p>
      <w:pPr>
        <w:pStyle w:val="Normal"/>
        <w:jc w:val="right"/>
        <w:textAlignment w:val="baselin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В.В. Петров</w:t>
      </w:r>
    </w:p>
    <w:p>
      <w:pPr>
        <w:pStyle w:val="Normal"/>
        <w:jc w:val="right"/>
        <w:textAlignment w:val="baselin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_________________</w:t>
      </w:r>
    </w:p>
    <w:p>
      <w:pPr>
        <w:pStyle w:val="Normal"/>
        <w:jc w:val="right"/>
        <w:textAlignment w:val="baselin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</w:t>
      </w:r>
      <w:r>
        <w:rPr/>
        <w:t xml:space="preserve">«___» февраля 2016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проведении городского конкурса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Лучший классный руководитель»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jc w:val="both"/>
        <w:rPr/>
      </w:pPr>
      <w:r>
        <w:rPr>
          <w:bCs/>
        </w:rPr>
        <w:t>1.1. Настоящее положение определяет цели и задачи городского конкурса «Лучший классный руководитель», порядок его организаций, проведения, подведения итогов и награждения победителей</w:t>
      </w:r>
      <w:r>
        <w:rPr>
          <w:b/>
          <w:bCs/>
        </w:rPr>
        <w:t>.</w:t>
      </w:r>
    </w:p>
    <w:p>
      <w:pPr>
        <w:pStyle w:val="Standard"/>
        <w:jc w:val="both"/>
        <w:rPr/>
      </w:pPr>
      <w:r>
        <w:rPr>
          <w:bCs/>
        </w:rPr>
        <w:t>1.2. Городской конкурс классных руководителей общеобразовательных учреждений «Лучший классный руководитель» (далее Конкурс) проводится в рамках форума «Профессиональный стандарт педагога»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 xml:space="preserve">1.3. Конкурс призван способствовать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профессиональному росту классных руководителей, выявлению эффективных воспитательных технологий, созданию условий для творческой самореализации, повышению престижа их деятельност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2. Цели и задачи конкурса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Цель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офессиональное самосовершенствование классных руководителей, распространения передового педагогического опыта, </w:t>
      </w:r>
      <w:r>
        <w:rPr/>
        <w:t>демонстрация значимости труда классного руководителя в воспитательной системе школы.</w:t>
      </w:r>
    </w:p>
    <w:p>
      <w:pPr>
        <w:pStyle w:val="Normal"/>
        <w:widowControl/>
        <w:suppressAutoHyphens w:val="false"/>
        <w:ind w:left="714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ыявление инновационных практик воспитания в соответствии требованиями ФГОС основной и старшей школы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казание научно-методической помощи и обеспечение технологического сопровождения деятельности классного руководителя в организации разновидовой внеурочной деятельности обучающихс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вышение профессионального мастерства, стимулирование дальнейшего профессионального роста учителей - классных руководителей, создание условий для их самореализации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3. Организация конкурса</w:t>
      </w:r>
    </w:p>
    <w:p>
      <w:pPr>
        <w:pStyle w:val="Standard"/>
        <w:jc w:val="both"/>
        <w:rPr/>
      </w:pPr>
      <w:r>
        <w:rPr/>
        <w:t>3.1. Конкурс проводится с 01.03.2016 г. по 02.03.2016 г.</w:t>
      </w:r>
    </w:p>
    <w:p>
      <w:pPr>
        <w:pStyle w:val="Standard"/>
        <w:jc w:val="both"/>
        <w:rPr/>
      </w:pPr>
      <w:r>
        <w:rPr/>
        <w:t>3.2. Заявки принимаются в срок с 15 февраля по 18 февраля 2016 года включительно на электронный адрес malalisa@yandex.ru в строго указанной форме (форма прилагается).</w:t>
      </w:r>
    </w:p>
    <w:p>
      <w:pPr>
        <w:pStyle w:val="Standard"/>
        <w:jc w:val="both"/>
        <w:rPr/>
      </w:pPr>
      <w:r>
        <w:rPr>
          <w:bCs/>
        </w:rPr>
        <w:t xml:space="preserve">3.3. </w:t>
      </w:r>
      <w:r>
        <w:rPr/>
        <w:t xml:space="preserve">Для организации и проведения конкурса создается Оргкомитет, в состав которого входит специалисты ОВР и ДО Управления образования и члены МО заместителей директоров по воспитательной работе.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4. Участники конкурса. </w:t>
      </w:r>
    </w:p>
    <w:p>
      <w:pPr>
        <w:pStyle w:val="Standard"/>
        <w:jc w:val="both"/>
        <w:rPr/>
      </w:pPr>
      <w:r>
        <w:rPr/>
        <w:t>4.1. В Конкурсе принимают участие классные руководители общеобразовательных учреждений городского округа «город Якутск» 5-11 классов и имеющие стаж работы классного руководителя не менее 3 лет. Квалификационные категории и возраст участников не ограничен.</w:t>
      </w:r>
    </w:p>
    <w:p>
      <w:pPr>
        <w:pStyle w:val="Standard"/>
        <w:jc w:val="both"/>
        <w:rPr/>
      </w:pPr>
      <w:r>
        <w:rPr/>
        <w:t>4.2. Участие в Конкурсе является добровольным.</w:t>
      </w:r>
    </w:p>
    <w:p>
      <w:pPr>
        <w:pStyle w:val="Standard"/>
        <w:jc w:val="both"/>
        <w:rPr/>
      </w:pPr>
      <w:r>
        <w:rPr/>
        <w:t>4.3.  Участники Конкурса обязаны предоставить следующие документы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Концепцию организации воспитательной работы в классе (при необходимости раздаточный материал) — предоставляется членам жюри во время защиты концепции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лан проведения открытого классного часа (технологическая карта) и самоанализ проведенного классного часа — предоставляется жюри во время проведения классного часа.</w:t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  <w:t>5. Формы и процедуры проведения конкурса</w:t>
      </w:r>
    </w:p>
    <w:p>
      <w:pPr>
        <w:pStyle w:val="TableContents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курс представляет собой систему соревнований в творческом применении педагогических знаний и умений, в демонстрации профессиональной компетентности классных руководителей общеобразовательных учреждений. Программа</w:t>
      </w:r>
      <w:r>
        <w:rPr/>
        <w:t xml:space="preserve"> проведения предусматривает очную форму участия в течение двух дней. Участники конкурса проходят четыре этапа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b/>
        </w:rPr>
        <w:t>1 день (1 марта 2016 года).</w:t>
      </w:r>
      <w:r>
        <w:rPr>
          <w:rFonts w:cs="Times New Roman" w:ascii="Times New Roman" w:hAnsi="Times New Roman"/>
        </w:rPr>
        <w:t xml:space="preserve"> Место проведения МОБУ СОШ №13.</w:t>
      </w:r>
    </w:p>
    <w:p>
      <w:pPr>
        <w:pStyle w:val="TableContents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этап — </w:t>
      </w:r>
      <w:r>
        <w:rPr>
          <w:rFonts w:cs="Times New Roman" w:ascii="Times New Roman" w:hAnsi="Times New Roman"/>
          <w:b/>
        </w:rPr>
        <w:t>«Творческая самопрезента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представление концепции организации воспитательной работы класс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Цель конкурса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едставление своего видения организации системной работы классного руководителя с обучающимися в соответствии требований ФГОС в основной старшей школе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рганизация конкурса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проводится в форме защиты проекта — слайдовой презентации; время защиты 5-7 минут, 3-5 минут ответы на вопросы членов жюри.</w:t>
      </w:r>
    </w:p>
    <w:p>
      <w:pPr>
        <w:pStyle w:val="Standard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Конкурсантам необходимо отразить в своей работе организацию деятельности по основным направлениям: спортивно-оздоровительному, духовно-нравственному, общекультурному, социальному, интеллектуально-познавательному. Рекомендуется в оформлении работы придерживаться требований проектной методики, однако подходить к вопросу оформления работы следует творчески. В описании работы участников должны быть четко выделены следующие </w:t>
      </w:r>
      <w:r>
        <w:rPr>
          <w:b/>
          <w:bCs/>
        </w:rPr>
        <w:t>част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Цель проекта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Актуальность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Постановка проблемы (задач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Гипотеза, объект, предмет исследования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Ход исследования (реализации проекта, работы, концепци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Выводы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Информационные источни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ритерии оценк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 максимальная оценка 30 баллов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 xml:space="preserve">Обоснованность идей, чёткость целеполагания; </w:t>
      </w:r>
      <w:r>
        <w:rPr>
          <w:rFonts w:cs="Times New Roman" w:ascii="Times New Roman" w:hAnsi="Times New Roman"/>
          <w:szCs w:val="24"/>
        </w:rPr>
        <w:t>(от 1 до 5 балла).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 xml:space="preserve">Представленность системы воспитательной работы в соответствии с требованиями ФГОС основной и старшей школы; </w:t>
      </w:r>
      <w:r>
        <w:rPr>
          <w:rFonts w:cs="Times New Roman" w:ascii="Times New Roman" w:hAnsi="Times New Roman"/>
          <w:szCs w:val="24"/>
        </w:rPr>
        <w:t>(от 1 до 5 балла).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 xml:space="preserve">Организация работы классного ученического самоуправления, как формы социализации обучающихся; </w:t>
      </w:r>
      <w:r>
        <w:rPr>
          <w:rFonts w:cs="Times New Roman" w:ascii="Times New Roman" w:hAnsi="Times New Roman"/>
          <w:szCs w:val="24"/>
        </w:rPr>
        <w:t>(от 1 до 5 балла).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 xml:space="preserve">Результативность работы классного руководителя с обучающимися в рамках реализуемой концепции; </w:t>
      </w:r>
      <w:r>
        <w:rPr>
          <w:rFonts w:cs="Times New Roman" w:ascii="Times New Roman" w:hAnsi="Times New Roman"/>
          <w:szCs w:val="24"/>
        </w:rPr>
        <w:t>(от 1 до 5 балла).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 xml:space="preserve">Взаимодействие классного руководителя с родителями; </w:t>
      </w:r>
      <w:r>
        <w:rPr>
          <w:rFonts w:cs="Times New Roman" w:ascii="Times New Roman" w:hAnsi="Times New Roman"/>
          <w:szCs w:val="24"/>
        </w:rPr>
        <w:t>(от 1 до 5 балла)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>.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 xml:space="preserve">Нестандартность, индивидуальность, авторство. </w:t>
      </w:r>
      <w:r>
        <w:rPr>
          <w:rFonts w:cs="Times New Roman" w:ascii="Times New Roman" w:hAnsi="Times New Roman"/>
          <w:szCs w:val="24"/>
        </w:rPr>
        <w:t>(от 1 до 5 балла).</w:t>
      </w:r>
    </w:p>
    <w:p>
      <w:pPr>
        <w:pStyle w:val="TableContents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I этап - </w:t>
      </w:r>
      <w:r>
        <w:rPr>
          <w:rFonts w:cs="Times New Roman" w:ascii="Times New Roman" w:hAnsi="Times New Roman"/>
          <w:b/>
        </w:rPr>
        <w:t>«Кладовая педагогического мастерства»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</w:rPr>
        <w:t xml:space="preserve">Цель конкурса: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дагогического мастерства классного руководителя в организации разновидовой внеурочной деятельности обучающихся (в соответствии с требованиями ФГОС основной и старшей школы)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</w:rPr>
        <w:t>Организация конкур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оведение открытого классного мероприятия в любой творческой форме; регламент: </w:t>
      </w:r>
      <w:r>
        <w:rPr>
          <w:rFonts w:cs="Times New Roman" w:ascii="Times New Roman" w:hAnsi="Times New Roman"/>
        </w:rPr>
        <w:t>20 минут проводится мероприятие и 5 минут конкурсант делает самоанали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ритерии оценк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максимальная оценка 30 баллов. 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Соответствие структуры, форм организации мероприятия его целям, задачам, возрастным особенностям обучающихся; </w:t>
      </w:r>
      <w:r>
        <w:rPr/>
        <w:t>(от 1 до 5 балла).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спользование нетрадиционных форм и приемов для развитие личности обучающегося;</w:t>
      </w:r>
      <w:r>
        <w:rPr/>
        <w:t xml:space="preserve"> (от 1 до 5 балла).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Использование активных форм воспитательной работы в проводимом мероприятии; </w:t>
      </w:r>
      <w:r>
        <w:rPr/>
        <w:t>(от 1 до 5 балла).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Уровень подачи подготовленного материала обучающимся;</w:t>
      </w:r>
      <w:r>
        <w:rPr/>
        <w:t xml:space="preserve"> (от 1 до 5 балла).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заимоотношения педагога с обучающимися, внимание, активность обучающихся на различных этапах мероприятия;</w:t>
      </w:r>
      <w:r>
        <w:rPr/>
        <w:t xml:space="preserve"> (от 1 до 5 балла).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Представление самоанализа проведенного мероприятия </w:t>
      </w:r>
      <w:r>
        <w:rPr/>
        <w:t>(от 1 до 5 балла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ервого дня (первых двух этапов) в третий этап проходят только 10 финалистов.</w:t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b/>
        </w:rPr>
        <w:t>2 день (2 марта 2016 года).</w:t>
      </w:r>
      <w:r>
        <w:rPr>
          <w:rFonts w:cs="Times New Roman" w:ascii="Times New Roman" w:hAnsi="Times New Roman"/>
        </w:rPr>
        <w:t xml:space="preserve"> Место проведения МОБУ СОШ №15.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</w:rPr>
        <w:t>III этап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Конкурс педагогических импровизаций «Монолог о воспитании»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демонстрировать умения организовывать поиск оптимального решения и проводить оперативный анализ предлагаемой педагогической ситуации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Организация конкурса: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участники находятся на сцене, получают задания в устной форме предлагают свое решение проблемы (время представления проблемы не более 4 минут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Тематика заданий</w:t>
      </w:r>
      <w:r>
        <w:rPr>
          <w:rFonts w:cs="Times New Roman" w:ascii="Times New Roman" w:hAnsi="Times New Roman"/>
        </w:rPr>
        <w:t xml:space="preserve"> предполагает педагогические ситуации, которые необходимо решить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Критерии оценивания:</w:t>
      </w:r>
      <w:r>
        <w:rPr>
          <w:rFonts w:cs="Times New Roman" w:ascii="Times New Roman" w:hAnsi="Times New Roman"/>
        </w:rPr>
        <w:t xml:space="preserve"> максимальная оценка 12 баллов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>Выраженность педагогической позиции; (от 1 до 3 баллов).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>Знание нормативных документов; (от 1 до 3 баллов).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>Умение ориентироваться в ситуации; (от 1 до 3 баллов).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ru-RU" w:bidi="ar-SA"/>
        </w:rPr>
        <w:t>Убедительность, доказательность; (от 1 до 3 баллов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V этап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Творческая презентация «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чему я работаю классным руководителе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»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bCs/>
        </w:rPr>
        <w:t>актуализировать и реализов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ворческий потенциал классных руководителей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ция конкурса: </w:t>
      </w:r>
      <w:r>
        <w:rPr>
          <w:rFonts w:cs="Times New Roman" w:ascii="Times New Roman" w:hAnsi="Times New Roman"/>
          <w:bCs/>
        </w:rPr>
        <w:t>участник представляет сво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изитную карточку в свободной творческой форме </w:t>
      </w:r>
      <w:r>
        <w:rPr>
          <w:rFonts w:cs="Times New Roman" w:ascii="Times New Roman" w:hAnsi="Times New Roman"/>
        </w:rPr>
        <w:t xml:space="preserve">(регламент не более 4 минут)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 время выступления участника конкурса допускается участие в качестве поддержки других педагогов, обучающихся, родителей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</w:rPr>
        <w:t xml:space="preserve">Критерии оценки: </w:t>
      </w:r>
      <w:r>
        <w:rPr>
          <w:rFonts w:cs="Times New Roman" w:ascii="Times New Roman" w:hAnsi="Times New Roman"/>
        </w:rPr>
        <w:t>максимальная оценка 15 баллов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ыраженность педагогического кредо (раскрытие темы); (от 1 до 3 баллов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нообразие видов сценической деятельности; (от 1 до 3 баллов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ладение аудиторией; (от 1 до 3 баллов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ценическая культура; (от 1 до 3 баллов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ртистизм: (оригинальность, индивидуальность, яркость, эмоциональность) (от 1 до 3 баллов)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6. Экспертная комиссия конкур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1. В целях оценки достижений в профессиональной и общественной деятельности участников Конкурса, их отбора для участия в Конкурсе и определения победителей Конкурса создается экспертная комиссия. </w:t>
      </w:r>
    </w:p>
    <w:p>
      <w:pPr>
        <w:pStyle w:val="Style15"/>
        <w:ind w:firstLine="709"/>
        <w:rPr/>
      </w:pPr>
      <w:r>
        <w:rPr>
          <w:rFonts w:eastAsia="Times New Roman"/>
          <w:lang w:eastAsia="ru-RU" w:bidi="ar-SA"/>
        </w:rPr>
        <w:t xml:space="preserve">6.2. </w:t>
      </w:r>
      <w:r>
        <w:rPr>
          <w:lang w:eastAsia="en-US" w:bidi="ar-SA"/>
        </w:rPr>
        <w:t xml:space="preserve">Персональный состав оргкомитета и жюри определяется соответствующим приказом управления образования окружной администрации города Якутс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3.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Состав жюри формируется из числа опытных педагогов, методистов, специалистов управленческих структур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, членов экспертных подкомиссий ГАК в городе Якутс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ешения конкурсной комиссии принимаются на основании протоколов этапов конкурсов.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7. </w:t>
      </w:r>
      <w:r>
        <w:rPr>
          <w:b/>
          <w:bCs/>
        </w:rPr>
        <w:t>Определение победителей конкурса и награждение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Standard"/>
        <w:jc w:val="both"/>
        <w:rPr/>
      </w:pPr>
      <w:r>
        <w:rPr/>
        <w:t>7.1.  По окончании финала конкурса жюри определяет пять супер финалистов.</w:t>
      </w:r>
    </w:p>
    <w:p>
      <w:pPr>
        <w:pStyle w:val="Standard"/>
        <w:jc w:val="both"/>
        <w:rPr/>
      </w:pPr>
      <w:r>
        <w:rPr/>
        <w:t>7.2. Участник, набравший наибольшее количество баллов получает звание «Лучший классный руководитель». Награждение супер финалистов состоится 4 марта 2016 года на торжественном закрытии форума «Профессиональный стандарт педагога» в большом зале Окружной администрации городского округа «город Якутск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7.3.  По результатам конкурса конкурсная комиссия определяет одного победителя и номинантов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7.4. Ф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налисты награждаются дипломами Управления образования городского округа «город Якутск», а также ценными приз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7.5. Оргкомитет Конкурса, спонсоры, другие организации могут устанавливать индивидуальные премии для победителей, номинантов и участников Конкурса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6. Результаты Конкурса публикуются в средствах массовой информа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TableContents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правки по тел. (Анна Семеновна Иванова)</w:t>
      </w:r>
      <w:bookmarkStart w:id="0" w:name="_GoBack"/>
      <w:bookmarkEnd w:id="0"/>
    </w:p>
    <w:p>
      <w:pPr>
        <w:pStyle w:val="Tabl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  <w:t xml:space="preserve">Форма заявки    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ачальнику</w:t>
      </w:r>
    </w:p>
    <w:p>
      <w:pPr>
        <w:pStyle w:val="Standard"/>
        <w:jc w:val="right"/>
        <w:rPr/>
      </w:pPr>
      <w:r>
        <w:rPr/>
        <w:t>Управления образования</w:t>
      </w:r>
    </w:p>
    <w:p>
      <w:pPr>
        <w:pStyle w:val="Standard"/>
        <w:jc w:val="right"/>
        <w:rPr/>
      </w:pPr>
      <w:r>
        <w:rPr/>
        <w:t>ГО «Город Якутск»</w:t>
      </w:r>
    </w:p>
    <w:p>
      <w:pPr>
        <w:pStyle w:val="Standard"/>
        <w:jc w:val="right"/>
        <w:rPr/>
      </w:pPr>
      <w:r>
        <w:rPr/>
        <w:t>В.В. Петрову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Администрация ______________________№ ___________просит Вас включить в состав участников конкурса «Современный классный руководитель» (Ф.И.О. участника), классного руководителя _____класса. Для участия в конкурсе просим предоставить: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2"/>
        <w:gridCol w:w="2411"/>
        <w:gridCol w:w="2411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озраст учащихся (класс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Интерактивное оборудование (указать конкретно какое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полнительные просьбы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  <w:bCs/>
        </w:rPr>
      </w:pPr>
      <w:r>
        <w:rPr>
          <w:b/>
          <w:bCs/>
        </w:rPr>
        <w:t>Канцелярскими принадлежностями участники обеспечивают себе самостоятельно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Зам. директора по ВР: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«_______» ____________2016 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66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ень (1 марта 2016 год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ОБУ СОШ №13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45 -регистрация участников и подготовка к конкурс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 — торжественное открытие в актовом зале школы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45 — </w:t>
            </w:r>
            <w:r>
              <w:rPr>
                <w:rFonts w:cs="Times New Roman" w:ascii="Times New Roman" w:hAnsi="Times New Roman"/>
                <w:b/>
                <w:bCs/>
              </w:rPr>
              <w:t>I этап — представление концепции организации воспитательной работы класса</w:t>
            </w:r>
            <w:r>
              <w:rPr>
                <w:rFonts w:cs="Times New Roman" w:ascii="Times New Roman" w:hAnsi="Times New Roman"/>
              </w:rPr>
              <w:t xml:space="preserve"> (проводится в форме защиты проекта — слайдовой презентации); время защиты 5-7 минут, 3-5 минут ответы на вопросы членов жюр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45 -обед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00-17.00 — </w:t>
            </w:r>
            <w:r>
              <w:rPr>
                <w:rFonts w:cs="Times New Roman" w:ascii="Times New Roman" w:hAnsi="Times New Roman"/>
                <w:b/>
                <w:bCs/>
              </w:rPr>
              <w:t>II этап - проведение открытого классного мероприятия</w:t>
            </w:r>
            <w:r>
              <w:rPr>
                <w:rFonts w:cs="Times New Roman" w:ascii="Times New Roman" w:hAnsi="Times New Roman"/>
              </w:rPr>
              <w:t xml:space="preserve"> — 20 минут и 5 минут на самоанализ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 — подведение итогов 1 этап конкурс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 объявление результатов первого дня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ЖНО</w:t>
            </w:r>
            <w:r>
              <w:rPr>
                <w:rFonts w:cs="Times New Roman" w:ascii="Times New Roman" w:hAnsi="Times New Roman"/>
              </w:rPr>
              <w:t>: по итогам первого дня (первых двух этапов) в третий этап проходят только 10 финалистов.</w:t>
            </w:r>
          </w:p>
        </w:tc>
      </w:tr>
      <w:tr>
        <w:trPr>
          <w:trHeight w:val="267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 (2 марта 2016 года, место проведения МОБУ СОШ №15)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 — актовый зал. Объявление итогов первого дня конкурса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30 — </w:t>
            </w:r>
            <w:r>
              <w:rPr>
                <w:rFonts w:cs="Times New Roman" w:ascii="Times New Roman" w:hAnsi="Times New Roman"/>
                <w:b/>
                <w:bCs/>
              </w:rPr>
              <w:t>III этап — решение нестандартной педагогической ситуации</w:t>
            </w:r>
            <w:r>
              <w:rPr>
                <w:rFonts w:cs="Times New Roman" w:ascii="Times New Roman" w:hAnsi="Times New Roman"/>
              </w:rPr>
              <w:t>: участники находятся на сцене, получают задания в устной форме предлагают свое решение проблемы (время представления проблемы не более 4 минут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00 —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V этап — визитная карточка участника конкурса в свободной творческой форме </w:t>
            </w:r>
            <w:r>
              <w:rPr>
                <w:rFonts w:cs="Times New Roman" w:ascii="Times New Roman" w:hAnsi="Times New Roman"/>
              </w:rPr>
              <w:t>(не более 4 минут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— 13.45 — обед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— подведение итогов конкурса, торжественное закрытие конкурса, награждение финалистов и номинантов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о вопросам организации конкурса</w:t>
      </w:r>
    </w:p>
    <w:p>
      <w:pPr>
        <w:pStyle w:val="Standard"/>
        <w:jc w:val="both"/>
        <w:rPr/>
      </w:pPr>
      <w:r>
        <w:rPr/>
        <w:tab/>
        <w:t>Организация 1 дня конкурса — зам. директора по ВР МОБУ СОШ №13 Винокурова Галина Егоровна; 44-92-88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Организация 2 дня конкурса — зам. директора по ВР МОБУ СОШ №15 Ноговицына Ярослава Ильинична, 21-03-40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Информационное обеспечение конкурса — зам. Директора по ВР МОБУ СОШ №10 Жаркова Марина Сергеевна. 21-26-0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Абзац списка"/>
    <w:basedOn w:val="Normal"/>
    <w:qFormat/>
    <w:pPr>
      <w:ind w:left="720" w:hanging="0"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4:00Z</dcterms:created>
  <dc:creator>Анна С. Иванова</dc:creator>
  <dc:description/>
  <cp:keywords/>
  <dc:language>en-US</dc:language>
  <cp:lastModifiedBy>Иванова</cp:lastModifiedBy>
  <dcterms:modified xsi:type="dcterms:W3CDTF">2016-02-05T04:56:00Z</dcterms:modified>
  <cp:revision>3</cp:revision>
  <dc:subject/>
  <dc:title/>
</cp:coreProperties>
</file>