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00" w:firstLine="1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firstLine="1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ВЕРЖДАЮ»</w:t>
      </w:r>
    </w:p>
    <w:p>
      <w:pPr>
        <w:pStyle w:val="Normal"/>
        <w:shd w:fill="FFFFFF" w:val="clear"/>
        <w:autoSpaceDE w:val="false"/>
        <w:ind w:left="5400" w:firstLine="1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61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О  ОА </w:t>
      </w:r>
      <w:r>
        <w:rPr>
          <w:sz w:val="20"/>
          <w:szCs w:val="20"/>
        </w:rPr>
        <w:t>г. Якутска</w:t>
      </w: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0" w:hanging="0"/>
        <w:rPr/>
      </w:pPr>
      <w:r>
        <w:rPr/>
        <w:t xml:space="preserve">              </w:t>
      </w:r>
      <w:r>
        <w:rPr/>
        <w:t xml:space="preserve">_____п/п_________ В. В. Петров </w:t>
      </w:r>
    </w:p>
    <w:p>
      <w:pPr>
        <w:pStyle w:val="Normal"/>
        <w:autoSpaceDE w:val="false"/>
        <w:ind w:left="5400" w:firstLine="264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«_12__» февраля 2016 г.</w:t>
      </w:r>
    </w:p>
    <w:p>
      <w:pPr>
        <w:pStyle w:val="Normal"/>
        <w:autoSpaceDE w:val="false"/>
        <w:ind w:left="6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 Кубке Якутска по игре «Что? Где? Когда?» </w:t>
        <w:br/>
        <w:t xml:space="preserve"> 2016 года среди обучающихся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</w:rPr>
        <w:t xml:space="preserve">  </w:t>
      </w:r>
      <w:r>
        <w:rPr>
          <w:i/>
        </w:rPr>
        <w:t xml:space="preserve">1.   </w:t>
      </w:r>
      <w:r>
        <w:rPr>
          <w:i/>
          <w:sz w:val="24"/>
          <w:szCs w:val="24"/>
        </w:rPr>
        <w:t>Цель</w:t>
      </w:r>
    </w:p>
    <w:p>
      <w:pPr>
        <w:pStyle w:val="Normal"/>
        <w:ind w:left="591" w:hanging="0"/>
        <w:jc w:val="both"/>
        <w:rPr/>
      </w:pPr>
      <w:r>
        <w:rPr/>
        <w:t xml:space="preserve">Кубок Якутска по игре «Что? Где? Когда?» </w:t>
      </w:r>
      <w:r>
        <w:rPr>
          <w:b/>
        </w:rPr>
        <w:t>2016</w:t>
      </w:r>
      <w:r>
        <w:rPr/>
        <w:t xml:space="preserve"> года среди обучающихся (далее Кубок), проводится в рамках отбора на </w:t>
      </w:r>
      <w:r>
        <w:rPr>
          <w:lang w:val="en-US"/>
        </w:rPr>
        <w:t>IV</w:t>
      </w:r>
      <w:r>
        <w:rPr/>
        <w:t xml:space="preserve"> Чемпионат Республики Саха (Якутия) по игре «Что? Где? Когда?» среди школьников с целью гражданско-патриотического воспитания школьников, популяризации форм молодёжного интеллектуального досуга, привлечения новичков в движение интеллектуальных игр, выявления сильнейших молодежных команд.</w:t>
      </w:r>
    </w:p>
    <w:p>
      <w:pPr>
        <w:pStyle w:val="Heading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и Организатор Куб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ем Кубка является Управление образования Окружной Администрации города Якутска. Учредитель утверждает Положение и Регламент Куб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ми Кубка являются МБУ ДО «Дворец Детского Творчества» ГО «Город Якутск» и Методический Совет учителей истории города Якутска. Организаторы готовят Положение и Регламент Кубка и следят за его соблюдением, утверждает персональный состав Оргкомитета, Жюри и Ведущ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комитет утверждает результаты турнира и определяет победителей, принимает решения в спорных и конфликтных ситуациях, составляет отчет о проведении Куб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комитет является коллегиальным органом, принимающим решение простым большинством голосов: количество проголосовавших за принятие предложения должно быть строго больше, чем количество проголосовавших против него; в случае равенства голосов решающим является голос председател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нарушение Положения, Регламента или неисполнение решений Оргкомитета Оргкомитет имеет право применить к нарушителям следующие са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з в регист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нулирование регист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нулирование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квалификация.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Кубк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Для обеспечения проведения Кубка Оргкомитет формирует Жюр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Жюри рассматривает ответы участников и принимает решения о зачете ответов.</w:t>
      </w:r>
    </w:p>
    <w:p>
      <w:pPr>
        <w:pStyle w:val="Heading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оведения Куб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бок пройдет 2</w:t>
      </w:r>
      <w:r>
        <w:rPr>
          <w:b/>
        </w:rPr>
        <w:t>4 февраля 2016</w:t>
      </w:r>
      <w:r>
        <w:rPr/>
        <w:t xml:space="preserve"> года с 15-30 во Дворце детского творчества, ул. Кирова, 20, Актовый зал</w:t>
      </w:r>
    </w:p>
    <w:p>
      <w:pPr>
        <w:pStyle w:val="Heading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гистрац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На каждую команду, участвующую в Кубке, заполняется Заявка (Приложение 1)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Заявке обязательно должны быть указаны название команды, образовательное учреждение, контактный телефон или электронный адрес команды. В каждой Заявке должны быть следующие данные участников: фамилию, имя, отчество, полную дату рождения, учебное заведение, класс (курс). В клетке капитана ставится буква «К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1" w:leader="none"/>
        </w:tabs>
        <w:rPr/>
      </w:pPr>
      <w:r>
        <w:rPr/>
        <w:t xml:space="preserve">Состав команды включает всех игроков, попавших в игровой состав и не может превышать 6 человек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1" w:leader="none"/>
        </w:tabs>
        <w:rPr/>
      </w:pPr>
      <w:r>
        <w:rPr/>
        <w:t>Заявки команд принимаются до 2</w:t>
      </w:r>
      <w:r>
        <w:rPr>
          <w:b/>
        </w:rPr>
        <w:t>2 февраля 2016</w:t>
      </w:r>
      <w:r>
        <w:rPr/>
        <w:t xml:space="preserve"> г.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om</w:t>
        </w:r>
        <w:r>
          <w:rPr>
            <w:rStyle w:val="InternetLink"/>
            <w:color w:val="000000"/>
          </w:rPr>
          <w:t>65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741" w:leader="none"/>
        </w:tabs>
        <w:rPr/>
      </w:pPr>
      <w:r>
        <w:rPr/>
        <w:t>Регистрация команд производится с 15-10 до 15-30 2</w:t>
      </w:r>
      <w:r>
        <w:rPr>
          <w:b/>
        </w:rPr>
        <w:t>4 февраля 2016</w:t>
      </w:r>
      <w:r>
        <w:rPr/>
        <w:t xml:space="preserve">  в фойе 1 этажа Актового зала Дворца детского творчества.</w:t>
      </w:r>
    </w:p>
    <w:p>
      <w:pPr>
        <w:pStyle w:val="Heading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уб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астником Кубка может стать любая зарегистрированная команда, выполняющая требования настоящего Полож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убок проводится в двух группах: младшая (группа М) и школьная (группа Ш). Итоги в каждой группе подводятся отдельно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младшей группе имеет право участвовать любой ученик среднего общеобразовательного учебного заведения, обучающийся на 2 или более ступени ниже выпускного класса (9 класс и ниже при 11-летнем обучении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школьной группе имеет право участвовать любой ученик среднего общеобразовательного учебного заведения независимо от класса.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Куб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едущий должен заранее ознакомиться с пакетом вопросов, при необходимости уточнить правильное произношение трудных слов, собственных имён и географических названий. Перед началом тура ведущий должен объявить, что проводится Кубок Якутска по игре «Что? Где? Когда?» </w:t>
      </w:r>
      <w:r>
        <w:rPr>
          <w:b/>
        </w:rPr>
        <w:t xml:space="preserve">2016 </w:t>
      </w:r>
      <w:r>
        <w:rPr/>
        <w:t>года среди обучающихся, дать возможность участникам ознакомиться с Положением Кубк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едущий, проводящий турнир, должен иметь текст настоящего положения и пакет вопросов с авторскими ответами, критериями зачёта, комментариями, а также Заявки команд и бланки для ответов на вопрос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просы задаются строго в той последовательности, в которой они приведены в игровом пакете. Ведущий громко и отчётливо читает очередной вопрос, по окончании чтения вопроса произносится слово «ВРЕМЯ» и запускается отсчёт времени. Через 50 секунд ведущий предупреждает: «Осталось 10 секунд». Через минуту после начала отсчёта ведущий говорит: «Время вышло». После этого командам даётся 10 секунд для записи ответа и сдачи карточек. По истечении этого времени карточки с ответами не принима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1" w:leader="none"/>
        </w:tabs>
        <w:jc w:val="both"/>
        <w:rPr/>
      </w:pPr>
      <w:r>
        <w:rPr/>
        <w:t>После сбора ответов на каждый вопрос ведущий объявляет авторский ответ и критерии зачёта, зачитывает авторские комментар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1" w:leader="none"/>
        </w:tabs>
        <w:jc w:val="both"/>
        <w:rPr/>
      </w:pPr>
      <w:r>
        <w:rPr/>
        <w:t xml:space="preserve">После окончания тура подводится и объявляется участникам итог тур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ходе Кубка команды отвечают на 24 вопроса. Правильный ответ на вопрос приносит команде 1 очко, неправильный — 0 очков. Вопросы, которые Жюри признало некорректными, в зачет не включаются и никому очков не приносят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ли две команды набрали одинаковое количество очков, они делят места между собо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 равенстве очков у команд, претендующим на призовые места, между ними проводится «Перестрелка» на дополнительных вопросах.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бедителей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се команды – участники Кубка получают сертификаты, призеры в каждой группе – дипломы и приглашение для участия в </w:t>
      </w:r>
      <w:r>
        <w:rPr>
          <w:lang w:val="en-US"/>
        </w:rPr>
        <w:t>IV</w:t>
      </w:r>
      <w:r>
        <w:rPr/>
        <w:t xml:space="preserve"> Чемпионате Республики Саха (Якутия) по игре «Что? Где? Когда?» среди школьников, победители награждаются Кубком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rPr/>
      </w:pPr>
      <w:r>
        <w:rPr/>
        <w:t>Адрес Оргкомитета: 677027, г. Якутск, ул. Кирова, д. 20, каб. 24, приёмная</w:t>
        <w:br/>
        <w:t xml:space="preserve">Телефон/факс: 8 (4112) 42-81-31, +7914270381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6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ок Якутска  по «Что? Где? Когда?»  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2016 года среди обучающихся</w:t>
      </w:r>
      <w:r>
        <w:rPr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ЗАЯВКА КОМАНДЫ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/>
      </w:pPr>
      <w:r>
        <w:rPr/>
        <w:t>Группа (</w:t>
      </w:r>
      <w:r>
        <w:rPr>
          <w:i/>
          <w:iCs/>
        </w:rPr>
        <w:t>вписывается представителем Оргкомитета)</w:t>
      </w:r>
      <w:r>
        <w:rPr/>
        <w:t>:</w:t>
        <w:tab/>
        <w:t>__________________________________________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/>
      </w:pPr>
      <w:r>
        <w:rPr/>
        <w:t>Название команды: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Контактный телефон (номер, имя)_______________________________________________________________ 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/>
      </w:pPr>
      <w:r>
        <w:rPr/>
        <w:t>Руководитель команды (при наличии)____________________________________________________________</w:t>
      </w:r>
    </w:p>
    <w:p>
      <w:pPr>
        <w:pStyle w:val="TextBody"/>
        <w:numPr>
          <w:ilvl w:val="0"/>
          <w:numId w:val="0"/>
        </w:numPr>
        <w:spacing w:before="120" w:after="240"/>
        <w:ind w:left="0" w:hanging="0"/>
        <w:rPr/>
      </w:pPr>
      <w:r>
        <w:rPr/>
        <w:t>Дополнительно_______________________________________________________________________________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906"/>
        <w:gridCol w:w="1787"/>
        <w:gridCol w:w="814"/>
      </w:tblGrid>
      <w:tr>
        <w:trPr>
          <w:trHeight w:val="842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  <w:br/>
              <w:t>(число, месяц, го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курс)</w:t>
            </w:r>
          </w:p>
        </w:tc>
      </w:tr>
      <w:tr>
        <w:trPr>
          <w:trHeight w:val="79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80" w:after="280"/>
        <w:jc w:val="both"/>
        <w:rPr/>
      </w:pPr>
      <w:r>
        <w:rPr>
          <w:sz w:val="20"/>
          <w:szCs w:val="20"/>
        </w:rPr>
        <w:t xml:space="preserve">Капитан отмечается буквой </w:t>
      </w:r>
      <w:r>
        <w:rPr>
          <w:b/>
          <w:bCs/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304" w:right="905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31"/>
        </w:tabs>
        <w:ind w:left="53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62"/>
        </w:tabs>
        <w:ind w:left="10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3"/>
        </w:tabs>
        <w:ind w:left="123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64"/>
        </w:tabs>
        <w:ind w:left="17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66"/>
        </w:tabs>
        <w:ind w:left="24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637"/>
        </w:tabs>
        <w:ind w:left="263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68"/>
        </w:tabs>
        <w:ind w:left="3168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31"/>
        </w:tabs>
        <w:ind w:left="53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62"/>
        </w:tabs>
        <w:ind w:left="10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3"/>
        </w:tabs>
        <w:ind w:left="123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64"/>
        </w:tabs>
        <w:ind w:left="17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66"/>
        </w:tabs>
        <w:ind w:left="24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637"/>
        </w:tabs>
        <w:ind w:left="263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68"/>
        </w:tabs>
        <w:ind w:left="3168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31"/>
        </w:tabs>
        <w:ind w:left="53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clear" w:pos="708"/>
        <w:tab w:val="left" w:pos="792" w:leader="none"/>
      </w:tabs>
      <w:suppressAutoHyphens w:val="true"/>
      <w:autoSpaceDE w:val="false"/>
      <w:ind w:left="792" w:hanging="432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>
      <w:keepLines/>
      <w:numPr>
        <w:ilvl w:val="0"/>
        <w:numId w:val="7"/>
      </w:numPr>
      <w:spacing w:before="240" w:after="0"/>
      <w:ind w:left="360" w:hanging="360"/>
    </w:pPr>
    <w:rPr/>
  </w:style>
  <w:style w:type="paragraph" w:styleId="Style15">
    <w:name w:val="Перечисление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  <w:ind w:left="397" w:hanging="397"/>
    </w:pPr>
    <w:rPr/>
  </w:style>
  <w:style w:type="paragraph" w:styleId="10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65@yandex.ru" TargetMode="External"/><Relationship Id="rId3" Type="http://schemas.openxmlformats.org/officeDocument/2006/relationships/hyperlink" Target="mailto:om6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15:00Z</dcterms:created>
  <dc:creator>YZ</dc:creator>
  <dc:description/>
  <dc:language>en-US</dc:language>
  <cp:lastModifiedBy>Иванова</cp:lastModifiedBy>
  <cp:lastPrinted>2009-09-18T14:44:00Z</cp:lastPrinted>
  <dcterms:modified xsi:type="dcterms:W3CDTF">2016-02-17T00:15:00Z</dcterms:modified>
  <cp:revision>2</cp:revision>
  <dc:subject/>
  <dc:title>«УТВЕРЖДАЮ»</dc:title>
</cp:coreProperties>
</file>