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лан мероприятий, приуроч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Декаде родного языка и письменности в РС(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10.02.2016 – 26.02.2016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й семинар педагога МОБУ «Саха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вин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йэ тыл илгэтэ» Саха гимназия (на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г. Яку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як. языка, лит-ры, КНРС(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по распространению педагогического опыта из методики обучения род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16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5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ОШ №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ОШ №2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М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ерева Е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осова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конкурс творческих работ для начальных школ «Аа5ыы – билии тунну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(внутришкольный этап): 01.02-06.0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(городской этап): 15.02-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ОШ №3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Два языка – два родника» (5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sah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К «Арчы дьиэ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ООШ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а Автодорожного округ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а Г.П., учитель якутского языка как государств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включения МБДОУ «Центр развития ребенка – детский сад №51 «Кэскил» в состав Ассоциированных школ ЮНЕ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 «Сергеляхские ог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51 «Кэски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по этнокультур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«Тулагинская СОШ им. П.И. Кочн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Тулагин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А.С.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-конкурс «Алгыстаах саха тыла», посвященный Дню родного языка и письменности в РС(Я) (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5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ворец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У ДО «Дворец детского творчества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а Ю.И., педагог-организатор оргкомитет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учителей якутск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Языкового центра «Вектор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аха 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современным педагогическим технологиям в соответствии с ФГОС (5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ЯГ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ЯГНГ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симова Г.С.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ина К.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ина С.Т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Петр Дмитриев –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детский сад №7 «Остров сокровищ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детский сад №7 «Остров сокровищ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Избеков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: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НП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по вопросам  преподавания в якутских классах  в школах города Яку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2.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якутского языка и литер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25:00Z</dcterms:created>
  <dc:creator>USER</dc:creator>
  <dc:description/>
  <dc:language>en-US</dc:language>
  <cp:lastModifiedBy>Иванова</cp:lastModifiedBy>
  <cp:lastPrinted>2016-02-08T10:39:00Z</cp:lastPrinted>
  <dcterms:modified xsi:type="dcterms:W3CDTF">2016-02-11T00:25:00Z</dcterms:modified>
  <cp:revision>2</cp:revision>
  <dc:subject/>
  <dc:title/>
</cp:coreProperties>
</file>