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ое образовательное учреждение 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ститут развития образования и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и С.Н.Донского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АОУ РС(Я) ДПО «ИРОиПК им С.Н.Донского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 дом 3, г.Якутск, 677000, тел/факс 8(4112) 42-20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67671867 ОГРН 1111435000049 ИНН/КПП 1435236589/143501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: // iroipk.ykt.ru/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oipk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/1-26/ 363</w:t>
        <w:tab/>
        <w:tab/>
        <w:tab/>
        <w:tab/>
        <w:tab/>
        <w:tab/>
        <w:tab/>
        <w:tab/>
        <w:t>«09» июл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 курсах ИРОиПК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У РС(Я) ДПО «Институт развития образования и повышения квалификации имени С.Н.Донского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 информирует о том, что в рамках августовского совещания работников образования республики </w:t>
      </w:r>
      <w:r>
        <w:rPr>
          <w:rFonts w:cs="Times New Roman" w:ascii="Times New Roman" w:hAnsi="Times New Roman"/>
          <w:b/>
          <w:sz w:val="24"/>
          <w:szCs w:val="24"/>
        </w:rPr>
        <w:t>с 17 по 21 августа</w:t>
      </w:r>
      <w:r>
        <w:rPr>
          <w:rFonts w:cs="Times New Roman" w:ascii="Times New Roman" w:hAnsi="Times New Roman"/>
          <w:sz w:val="24"/>
          <w:szCs w:val="24"/>
        </w:rPr>
        <w:t xml:space="preserve"> проводятся следующие курсы повышения квалифик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552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школьного образования. Особенности построения образовательного процесса в дошкольных образовательных организациях Михалева О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О,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О в условиях введения ФГОС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О,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для учителей 5-х классов по ФГОС:  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для учителей 5-х классов по ФГОС:  якут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якутск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гина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для учителей 5-х классов по ФГОС: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а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одходы в преподавании химии, биологии и  географии в условиях внедрения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, биологии, географ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ннан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школьное историческое и обществоведческое образование в условиях реализации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обществозн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физики в школе в условиях внедрения ФГОС ОО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зников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й доски в учебном проце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овременного урока в начальной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для детей с ограниченными возможностями здоров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специалистов системы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курсы для руководителей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С.Д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правляются по адресу: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roipk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Заявка на курсы по предмету___________________(указывается предметная обла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п/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Г.И.Алекс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брамова Д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-42-06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ipk@mail.ru" TargetMode="External"/><Relationship Id="rId3" Type="http://schemas.openxmlformats.org/officeDocument/2006/relationships/hyperlink" Target="mailto:iroip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54:00Z</dcterms:created>
  <dc:creator>Абрамова Дианида Гаврильевна</dc:creator>
  <dc:description/>
  <dc:language>en-US</dc:language>
  <cp:lastModifiedBy>Иванова</cp:lastModifiedBy>
  <dcterms:modified xsi:type="dcterms:W3CDTF">2015-07-09T05:54:00Z</dcterms:modified>
  <cp:revision>2</cp:revision>
  <dc:subject/>
  <dc:title/>
</cp:coreProperties>
</file>