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втономное образовательное учреждение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Институт развития образования и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мени С.Н.Донского-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(АОУ РС(Я) ДПО «ИРОиПК им С.Н.Донского –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Ленина дом 3, г.Якутск, 677000, тел/факс 8(4112) 42-20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КПО 67671867 ОГРН 1111435000049 ИНН/КПП 1435236589/143501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//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roipk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ykt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/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ru-RU"/>
          </w:rPr>
          <w:t>iroip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01/1-26/505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16 октября2015г.</w:t>
      </w:r>
    </w:p>
    <w:p>
      <w:pPr>
        <w:pStyle w:val="Normal"/>
        <w:spacing w:lineRule="auto" w:line="240" w:before="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ам МКУ УО, заведующим УМ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м план курсовых мероприятий на ноябрь-месяц 2015 года. Заявки принимаются за 10 дней до начала проведения к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урсовых мероприятий на ноябрь месяц 2015 года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6662"/>
        <w:gridCol w:w="1276"/>
        <w:gridCol w:w="2977"/>
      </w:tblGrid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2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ые курсы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уководители 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 введени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Янский ул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Д.К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руководител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в условиях внедрения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-Вилюйск – Верхневилюйского улу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ина К.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.руков., соц. педагоги, воспитатели школ-интерн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офессиональная компетентность педагогов в воспитании и социализ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и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форова Е.С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аместители руководителей 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законодательство: практикоприменение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тинский ул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Г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аместители руководителей 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законодательство: практикоприменение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минский ул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Г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по физике в соответствии требованиям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 – 7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, Р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иков А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В.Ф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ки в школе в условиях внедрения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ский ул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иков А.П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, педагоги, педагоги-психологи, классные руководители ОУ, работающие с детьми с ОВ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введению ФГОС:образование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-03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.М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а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Н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Д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: условия реализации,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ский ул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ва-Лугинова Л.Д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и старших воспитателей  Д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Д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3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б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Е.Н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и старших воспитателей  Д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Д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йс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Е.Н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и старших воспитателей  Д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Д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Е.Н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циональной культуры, руководители студий и круж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лонхо как средство духовного развития  личност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1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хинская Ф.В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якутского языка и литературы, национальной куль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инновации в преподавании якутского языка и литературы в  условиях внедрения ФГОС ново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1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бинский ул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гина В.Р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.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контроля соответствия  результатов обучения  требованиям ФГОС. Особенности профилизации и подготовки к итоговой аттестации в форматах ГИА 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вилюйский улус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Д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.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   интерактивные  методы обучения  английскому языку с применением  мультимедийных  технологий на среднем и старшем эта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ий улус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Д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и педаго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олымский улус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.В.</w:t>
            </w:r>
          </w:p>
        </w:tc>
      </w:tr>
      <w:tr>
        <w:trPr>
          <w:trHeight w:val="142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альные курсы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ДОО, ДО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ми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Д.К., Сидорова Е.Г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ДОО, ДО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ский ул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ина К.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егоги ОО, ДОО, ДО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1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Ян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Д.К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.руков., соц. педагоги, воспитатели школ-интерн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4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ова А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.руков., соц. педагоги, воспитатели школ-интерн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21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форова Е.С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8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а В.В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04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Е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8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Г.Г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04.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Е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химии, географии, эк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1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Е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химии, географии, эк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8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ннанова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ова А.И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школьных организаций (Д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8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Е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школьных организаций (Д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05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ва Л.Д.</w:t>
            </w:r>
          </w:p>
        </w:tc>
      </w:tr>
      <w:tr>
        <w:trPr>
          <w:trHeight w:val="142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рофессиональной переподготовки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0 Менеджмент в образовании, 2-я се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13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мц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В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, 1-я с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Е.Н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Д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 Педагогика и психология с дополнительной специальностью, дистанционная, 2-я с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10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Ф.И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циальных педагогов и воспитателей детских дом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300  Социальная педагогика. Специализация «Воспитатель детей-сирот и детей, оставшихся без попечения родителей. Социальный педагог», 3-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18.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С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00 Юрист в образовании, 2-я с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Г.</w:t>
            </w:r>
          </w:p>
        </w:tc>
      </w:tr>
      <w:tr>
        <w:trPr>
          <w:trHeight w:val="142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ировочные курсы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 и литературы (в рамках фундаментальных курсов учителей русского языка и литератур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русского языка и литературы ИРОиПК совместно с базовой ОО МОБУ «СОШ №5 имени Н.О.Кривошапкина» проводит курсы по методике преподавания курсов «Русский язык» и «Литература» в основной и старшей школах в условиях реализации положений Федерального Закона Российской Федерации от 29 декабря 2012 г. №273-ФЗ «Об образовании в Российской Федера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8.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иПК-Аммос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У СОШ №5-Кычкина А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курсы и ПП принимаются по e-mail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varvarasy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Сыроватская Варвара Николаевна;   eremeievna10@mail.ru,  Герасимова Александра Еремеевна;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leli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_1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, Саввинова Алёна Михайловна, телефон: 8 (411-2)  42-54-6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ях и дополнениях сообщим в последующих информационных письмах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Исп. Саввинова А.М., 8(4112) 425465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ipk@mail.ru" TargetMode="External"/><Relationship Id="rId3" Type="http://schemas.openxmlformats.org/officeDocument/2006/relationships/hyperlink" Target="mailto:varvarasyr@mail.ru" TargetMode="External"/><Relationship Id="rId4" Type="http://schemas.openxmlformats.org/officeDocument/2006/relationships/hyperlink" Target="mailto:lelika_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Варвара Николаев Сыроватская</dc:creator>
  <dc:description/>
  <dc:language>en-US</dc:language>
  <cp:lastModifiedBy>Иванова</cp:lastModifiedBy>
  <cp:lastPrinted>2015-09-21T17:10:00Z</cp:lastPrinted>
  <dcterms:modified xsi:type="dcterms:W3CDTF">2015-10-19T07:26:00Z</dcterms:modified>
  <cp:revision>2</cp:revision>
  <dc:subject/>
  <dc:title/>
</cp:coreProperties>
</file>