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193" w:hRule="atLeast"/>
        </w:trPr>
        <w:tc>
          <w:tcPr>
            <w:tcW w:w="987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3193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Style22"/>
                    <w:rPr/>
                  </w:pPr>
                  <w:r>
                    <w:rPr/>
                    <w:t>УПРАВЛЕНИЕ ОБРАЗОВАНИЯ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Style2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22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пр. Ленина,15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b w:val="false"/>
                      <w:sz w:val="18"/>
                      <w:szCs w:val="18"/>
                    </w:rPr>
                    <w:t>г. Якутск, 677020</w:t>
                  </w:r>
                </w:p>
                <w:p>
                  <w:pPr>
                    <w:pStyle w:val="Style22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b w:val="false"/>
                      <w:sz w:val="18"/>
                      <w:szCs w:val="18"/>
                    </w:rPr>
                    <w:t>тел./факс 34-10-54</w:t>
                  </w:r>
                </w:p>
                <w:p>
                  <w:pPr>
                    <w:pStyle w:val="Style22"/>
                    <w:rPr/>
                  </w:pPr>
                  <w:hyperlink r:id="rId2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://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yag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b w:val="false"/>
                      <w:sz w:val="18"/>
                      <w:szCs w:val="18"/>
                    </w:rPr>
                    <w:t xml:space="preserve">;  </w:t>
                  </w:r>
                </w:p>
                <w:p>
                  <w:pPr>
                    <w:pStyle w:val="Style22"/>
                    <w:rPr/>
                  </w:pPr>
                  <w:hyperlink r:id="rId3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post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yaguo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b w:val="fals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2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00" cy="118110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22"/>
                    <w:rPr/>
                  </w:pPr>
                  <w:r>
                    <w:rPr/>
                    <w:t xml:space="preserve">ДЬОКУУСКАЙ 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 </w:t>
                  </w:r>
                  <w:r>
                    <w:rPr/>
                    <w:t>КУОРАТ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УОКУРУГУН 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ДЬАҺАЛТАТЫН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 </w:t>
                  </w:r>
                  <w:r>
                    <w:rPr/>
                    <w:t>YӨРЭХХЭ УПРАВЛЕНИЕТА</w:t>
                  </w:r>
                </w:p>
                <w:p>
                  <w:pPr>
                    <w:pStyle w:val="Style2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22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677020, Дьокуускай к.</w:t>
                  </w:r>
                </w:p>
                <w:p>
                  <w:pPr>
                    <w:pStyle w:val="Style22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Ленин пр., 15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4-10-54 төл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yagu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;                                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u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pos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yagu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jc w:val="left"/>
        <w:rPr>
          <w:b w:val="false"/>
          <w:b w:val="false"/>
        </w:rPr>
      </w:pPr>
      <w:r>
        <w:rPr>
          <w:b w:val="false"/>
        </w:rPr>
        <w:t>«____» ____ 20____г. №__________</w:t>
      </w:r>
    </w:p>
    <w:p>
      <w:pPr>
        <w:pStyle w:val="Style22"/>
        <w:jc w:val="left"/>
        <w:rPr>
          <w:b w:val="false"/>
          <w:b w:val="false"/>
        </w:rPr>
      </w:pPr>
      <w:r>
        <w:rPr>
          <w:b w:val="false"/>
        </w:rPr>
        <w:t>на №__________ «____» _______ 20__г.</w:t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7766" w:leader="none"/>
        </w:tabs>
        <w:spacing w:before="5" w:after="200"/>
        <w:ind w:left="540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7766" w:leader="none"/>
        </w:tabs>
        <w:spacing w:before="5" w:after="200"/>
        <w:ind w:left="540" w:hanging="0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уководителям  общеобразовательных учреждений</w:t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7766" w:leader="none"/>
        </w:tabs>
        <w:spacing w:before="5" w:after="200"/>
        <w:ind w:left="54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6" w:leader="none"/>
          <w:tab w:val="left" w:pos="7766" w:leader="none"/>
        </w:tabs>
        <w:spacing w:before="5" w:after="200"/>
        <w:ind w:left="54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нформационное письмо</w:t>
      </w:r>
    </w:p>
    <w:p>
      <w:pPr>
        <w:pStyle w:val="Style24"/>
        <w:spacing w:lineRule="auto" w:line="276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ah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Управление образования Окружной администрации города Якутска доводит             до  Вашего сведения о  том, что в рамках Форума “Профессиональный стандарт педагога”  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3 марта 2016 года с 10.00 часов в МОБУ НПСОШ №2</w:t>
      </w:r>
      <w:r>
        <w:rPr>
          <w:rFonts w:cs="Times New Roman" w:ascii="Times New Roman" w:hAnsi="Times New Roman"/>
          <w:sz w:val="24"/>
          <w:szCs w:val="24"/>
        </w:rPr>
        <w:t xml:space="preserve"> состо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ЗЕНТАЦИЯ ПОСТОЯННО ДЕЙСТВУЮЩИХ СЕМИНАРОВ  </w:t>
      </w:r>
      <w:r>
        <w:rPr>
          <w:rFonts w:cs="Times New Roman" w:ascii="Times New Roman" w:hAnsi="Times New Roman"/>
          <w:sz w:val="24"/>
          <w:szCs w:val="24"/>
        </w:rPr>
        <w:t xml:space="preserve">(по Муниципальному заданию на 2016 год). </w:t>
      </w:r>
    </w:p>
    <w:p>
      <w:pPr>
        <w:pStyle w:val="Style24"/>
        <w:spacing w:lineRule="auto" w:line="276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ю презентации является ознакомление с программой и планом работы семинаров (общий объем часов – свыше 16ч.) и формирование целевых групп участников семинара (на основе приема заявлений).</w:t>
      </w:r>
    </w:p>
    <w:p>
      <w:pPr>
        <w:pStyle w:val="Style24"/>
        <w:spacing w:lineRule="auto" w:line="276"/>
        <w:ind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езентацию-обсуждение приглашаются:</w:t>
      </w:r>
    </w:p>
    <w:p>
      <w:pPr>
        <w:pStyle w:val="Style24"/>
        <w:numPr>
          <w:ilvl w:val="0"/>
          <w:numId w:val="2"/>
        </w:numPr>
        <w:spacing w:lineRule="auto" w:line="276"/>
        <w:ind w:left="0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ов школ, учреждений дополнительного образования;</w:t>
      </w:r>
    </w:p>
    <w:p>
      <w:pPr>
        <w:pStyle w:val="Style24"/>
        <w:numPr>
          <w:ilvl w:val="0"/>
          <w:numId w:val="2"/>
        </w:numPr>
        <w:spacing w:lineRule="auto" w:line="276"/>
        <w:ind w:left="0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городских и школьных методических объединений;</w:t>
      </w:r>
    </w:p>
    <w:p>
      <w:pPr>
        <w:pStyle w:val="Style24"/>
        <w:numPr>
          <w:ilvl w:val="0"/>
          <w:numId w:val="2"/>
        </w:numPr>
        <w:spacing w:lineRule="auto" w:line="360"/>
        <w:ind w:left="0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педагоги дополнительного образования.</w:t>
      </w:r>
    </w:p>
    <w:p>
      <w:pPr>
        <w:pStyle w:val="Normal"/>
        <w:spacing w:lineRule="auto" w:line="360" w:before="0" w:after="0"/>
        <w:ind w:left="-567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еминара по Вашим заявкам формируется постоянная группа, семинары планируется проводить 4 раза в год (общий объем часов – 16 ч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остоянно действующих семинаров</w:t>
      </w:r>
      <w:r>
        <w:rPr/>
        <w:t>: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147"/>
      </w:tblGrid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 учителей, кто проводит семинар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деятельности заместителя директора по учебно-воспитательной и методической работе (для молодых и начинающих завучей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дникова Саргылана Алексеевна., Макарова Виктория Михайловна., Дегтярева Варвара Ильинична., заместители директора НПСОШ №2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учающаяся организация как условие формирования инновационной культуры педагога (связь методической работы и системы внутришкольного контроля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Наталья Егоровна, заместитель директора МОБУ СОШ №7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партнерство как условие развития системы воспитательной рабо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ьева Виктория Николаевна., директор С(К)ОШ №34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формы и методы работы с одаренными детьми по математик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Л.юбовь Гаврильевна., Чирикова Анастасия Валерьевна., учителя математики МОБУ СОШ №17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ая математика в концепции математического образования школьник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авиди Алла Викторовна, учитель математики МОБУ Мархинская СОШ№ №1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для молодых учителей математики, физики и информатик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 учителей математики МОБУ ФТ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. Перевознюк Елена Семеновна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образовательном процесс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йгуров Михаил Васильевич, директор, учитель информатики МОБУ СОШ №12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-компетентность педагога. Электронный учебный кабине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пцова Анна Васильевна, учитель математики, Стручкова Надежда Спартаковна, ильинова Саргылана Николаевна, учителя русского языка и литературы, Янковская Мария Александровна, учитель музыки МОБУ СОШ №20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учителей музыки и хореографии (обучение хоровому пению, игре на музыкальных инструментах, методике обучению танцев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утова Наталья Леонидована, директор МОБУ СОШ№27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работы учителя по подготовке обучающихся к Государственной итоговой аттестации (ОГЭ, ЕГЭ) по русскому язык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учителей русского языка МОБУ СОШ №26, рук. Чернова Елена Петровна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на уроках русского языка и литератур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исова М.Е., учитель русского языка и литературы НПСОШ №2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бразовательной среды в начальной школе в условиях ФГОС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 учителей начальных классов НПСОШ №2 (руководитель – Бугаева Мария Гаврильевна)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коррекция нарушений письменной речи у младших школьник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тецкая Любовь Владимировна, учитель-логопед МОБУ СОШ №35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емственность детского сада и школы как фактор успешной адаптации обучаемы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да Надежда Николаевна, заместитель директора по УВР МОБУ СОШ №10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нергетического подхода в образовательный процесс школы"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атюк Светлана Юрьевна, Ноговицына Ярослава Ильинична, заместители директора по УВР МОБУ СОШ №15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е взаимодействие как фактор инновационного развития образовательного учреждени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учителей иностранных языков МОБУ СОШ №26 (рук. Сандакова Розалия Ивановна., заместитель директора по УВР)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истемно- деятельностного подхода в обучении иностранным языка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учителей иностранных языков МОБУ  Городская классическая гимназия (Борисова Александра Николаевна., методист, учитель английского языка)</w:t>
            </w:r>
          </w:p>
        </w:tc>
      </w:tr>
      <w:tr>
        <w:trPr>
          <w:trHeight w:val="2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учителя истории по подготовке обучающихся к Государственной итоговой аттест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нова Елена Васильевна, учитель истории и обществознания МОБУ ЯГ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презентации-семинаре отправить  по адресу </w:t>
      </w:r>
      <w:hyperlink r:id="rId7">
        <w:r>
          <w:rPr>
            <w:rStyle w:val="InternetLink"/>
            <w:sz w:val="24"/>
            <w:szCs w:val="24"/>
            <w:lang w:val="en-US"/>
          </w:rPr>
          <w:t>nm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glis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 </w:t>
      </w:r>
      <w:r>
        <w:rPr>
          <w:rFonts w:cs="Times New Roman" w:ascii="Times New Roman" w:hAnsi="Times New Roman"/>
          <w:b/>
          <w:sz w:val="24"/>
          <w:szCs w:val="24"/>
        </w:rPr>
        <w:t>до 25 февраля 2016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: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  <w:br/>
        <w:t>на участие в презентации постоянно действующих семинаров</w:t>
      </w:r>
    </w:p>
    <w:p>
      <w:pPr>
        <w:pStyle w:val="Style25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45"/>
        <w:gridCol w:w="1957"/>
        <w:gridCol w:w="1390"/>
        <w:gridCol w:w="2966"/>
      </w:tblGrid>
      <w:tr>
        <w:trPr>
          <w:trHeight w:val="10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34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№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Фамилия, имя, отчество учителя(полностью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олное название школы согласно уста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14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должн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right="14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ема семинара</w:t>
            </w:r>
          </w:p>
        </w:tc>
      </w:tr>
      <w:tr>
        <w:trPr>
          <w:trHeight w:val="3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right="-25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right="14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right="14" w:hanging="0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равки по тел 450134 (Григорьева Елена Евгеньевна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 w:val="false"/>
      <w:spacing w:lineRule="auto" w:line="240" w:before="0" w:after="0"/>
      <w:ind w:left="720" w:right="-765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guo.ru/" TargetMode="External"/><Relationship Id="rId3" Type="http://schemas.openxmlformats.org/officeDocument/2006/relationships/hyperlink" Target="mailto:uo@post.yaguo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yaguo.ru/" TargetMode="External"/><Relationship Id="rId6" Type="http://schemas.openxmlformats.org/officeDocument/2006/relationships/hyperlink" Target="mailto:uo@post.yaguo.ru" TargetMode="External"/><Relationship Id="rId7" Type="http://schemas.openxmlformats.org/officeDocument/2006/relationships/hyperlink" Target="mailto:nms-english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2:00Z</dcterms:created>
  <dc:creator>KelcievaFK</dc:creator>
  <dc:description/>
  <dc:language>en-US</dc:language>
  <cp:lastModifiedBy>Иванова</cp:lastModifiedBy>
  <cp:lastPrinted>2011-05-27T16:55:00Z</cp:lastPrinted>
  <dcterms:modified xsi:type="dcterms:W3CDTF">2016-02-18T05:32:00Z</dcterms:modified>
  <cp:revision>2</cp:revision>
  <dc:subject/>
  <dc:title>Муниципальное учреждение</dc:title>
</cp:coreProperties>
</file>