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Школа №7 г.Якутска встретила делегатов </w:t>
      </w:r>
      <w:r>
        <w:rPr>
          <w:lang w:val="en-US"/>
        </w:rPr>
        <w:t>XIII</w:t>
      </w:r>
      <w:r>
        <w:rPr/>
        <w:t xml:space="preserve"> съезда учителей и педагогической общественности Республики приветствием старшеклассников и вкусным обедом.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33407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Гости побывали в школьном музее, почтили память погибших на фронтах Великой Отечественной войны учителей и выпускников у мемориальной доски. В актовом зале делегатов ждала тщательно подобранная и оформленная выставка лучших рабочих программ, проекты учителей и учащихся, программы методических объединений, лучшие индивидуальные планы профессионального развития педагогов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07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 xml:space="preserve">С интересом были выслушаны выступления руководителей МО и молодых педагогов о работе над реализацией проекта «Самообучающаяся организация как условие формирования инновационной культуры педагога» по следующим направлениям: </w:t>
      </w:r>
    </w:p>
    <w:p>
      <w:pPr>
        <w:pStyle w:val="Normal"/>
        <w:spacing w:lineRule="auto" w:line="240" w:before="0" w:after="200"/>
        <w:contextualSpacing/>
        <w:rPr/>
      </w:pPr>
      <w:r>
        <w:rPr/>
        <w:t>- Реализация программы смыслового чтения (Портнягина О.К.);</w:t>
      </w:r>
    </w:p>
    <w:p>
      <w:pPr>
        <w:pStyle w:val="Normal"/>
        <w:spacing w:lineRule="auto" w:line="240" w:before="0" w:after="200"/>
        <w:contextualSpacing/>
        <w:rPr/>
      </w:pPr>
      <w:r>
        <w:rPr/>
        <w:t>- Организация проектной деятельности в рамках Творческого экзамена в 8-х классах (Неустроева А.А.);</w:t>
      </w:r>
    </w:p>
    <w:p>
      <w:pPr>
        <w:pStyle w:val="Normal"/>
        <w:spacing w:lineRule="auto" w:line="240" w:before="0" w:after="200"/>
        <w:contextualSpacing/>
        <w:rPr/>
      </w:pPr>
      <w:r>
        <w:rPr/>
        <w:t>- Значение конкурса молодых учителей «Надежда школы» для профессионального становления педагога (Сафонова Л.В.);</w:t>
      </w:r>
    </w:p>
    <w:p>
      <w:pPr>
        <w:pStyle w:val="Normal"/>
        <w:rPr/>
      </w:pPr>
      <w:r>
        <w:rPr/>
        <w:t>- Индивидуальный план профессионального развития педагога (Блюммер Л.А.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6505" cy="1415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16505" cy="14154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Делегаты съезда одобрили работу школы по созданию условий для развития молодых педагогов, работу методических объединений по реализации требований ФГОС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26936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Так прошла встреча коллектива школы №7 с лучшими педагогами – представителями улусов на </w:t>
      </w:r>
      <w:r>
        <w:rPr>
          <w:lang w:val="en-US"/>
        </w:rPr>
        <w:t>XIII</w:t>
      </w:r>
      <w:r>
        <w:rPr/>
        <w:t xml:space="preserve"> съезд учителей и педагогической общественности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247205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5:00Z</dcterms:created>
  <dc:creator>Директор</dc:creator>
  <dc:description/>
  <dc:language>en-US</dc:language>
  <cp:lastModifiedBy>Иванова</cp:lastModifiedBy>
  <dcterms:modified xsi:type="dcterms:W3CDTF">2015-10-06T02:55:00Z</dcterms:modified>
  <cp:revision>2</cp:revision>
  <dc:subject/>
  <dc:title/>
</cp:coreProperties>
</file>