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республиканской Н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туальная проблемы преподавания английского языка в условиях внедрения ФГОС в современной школе» 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e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test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827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Якут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ин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Тит-Аринская» ООШ Усть-Алданский улу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результа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конкурса устных выступлений на английском язы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e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te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углубленного уровн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544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ская улусн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Л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ихинская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ассиче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В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ассиче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ost passion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est answ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технический лиц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ьева У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best balance of overall presentation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технический лиц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ost Unusual topic of the cont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тосова 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ассиче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most confid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ская улусн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Л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9 класса базового уровня</w:t>
      </w:r>
    </w:p>
    <w:tbl>
      <w:tblPr>
        <w:tblW w:w="12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077"/>
        <w:gridCol w:w="30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усенко 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а Е.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дар А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гинская СО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асса А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учшая презент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кварюк 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0 класса базового уровня</w:t>
      </w:r>
    </w:p>
    <w:tbl>
      <w:tblPr>
        <w:tblW w:w="1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4394"/>
        <w:gridCol w:w="30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емский лиц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сова 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кова Т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тарский политехнический лиц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Т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1 класса базового уровня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4536"/>
        <w:gridCol w:w="30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апкина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Е.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he most interactive speaker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цкий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-Хальджайская СО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Е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гра «Дебаты»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технический лиц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ассическая гимназ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учший дебатчи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нов Е., МОБУ СОШ №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МОБУ СОШ №17</w:t>
      </w:r>
    </w:p>
    <w:sectPr>
      <w:type w:val="nextPage"/>
      <w:pgSz w:orient="landscape" w:w="16838" w:h="11906"/>
      <w:pgMar w:left="709" w:right="962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7:00Z</dcterms:created>
  <dc:creator>Админ</dc:creator>
  <dc:description/>
  <dc:language>en-US</dc:language>
  <cp:lastModifiedBy>Иванова</cp:lastModifiedBy>
  <dcterms:modified xsi:type="dcterms:W3CDTF">2016-04-01T03:27:00Z</dcterms:modified>
  <cp:revision>2</cp:revision>
  <dc:subject/>
  <dc:title/>
</cp:coreProperties>
</file>