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аю» </w:t>
        <w:tab/>
        <w:tab/>
        <w:tab/>
        <w:tab/>
        <w:tab/>
        <w:tab/>
        <w:tab/>
        <w:tab/>
        <w:t xml:space="preserve">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Ф.В. Габышева                   ________________В.И. Тих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                          министр культуры и духов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Саха (Якутия)                                          Республики Саха (Яку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__2015 г.                          «____»_________________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смотра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для всех»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смотр реализации проекта «Музыка для всех» в 2015 году проводится по инициативе Министерства образования РС (Я) и Министерства культуры и духовного развития РС (Я) и направлен на популяризацию проекта «Музыка для всех» среди населения Республики Саха (Якутия) и привлечения широкой общественности к реализации прое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истерство образования Республики Саха (Якут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и духовного развития РС (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смот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широкого музыкального образования детей, выявление и распространение лучшего опыта реализации проекта «Музыка для всех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музыкального образования как основы интеллектуального и личностного развития детей Республики Саха (Якут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льнейшее развитие исполнительского мастерства хоровых коллективов, коллективного музиц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учителей, организаторов, энтузиастов проекта по дальнейшему продвижению проекта «Музыка для всех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общественности о ходе реализации проекта «Музыка для всех», его распространение и популяризация среди населения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декабря 2015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 Якутск ДД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отр проводится по направлениям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лективное музицирование и хоровое п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ждение номинаций по итогам второго года реализации проек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аправление: Смотр коллективного музицирования и хорового п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 проводится в 2 этап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- районный – ноябрь – декабр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– республиканский – декабрь 201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смот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атегория – старшая группа детского са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категория – учащиеся начальных клас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атегория – учащиеся средних и старших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мотре могут принять участие хоровые коллективы, школьные музыкальные коллективы-оркестры, отдельные  исполнители на академических инструментах, музыкальные коллективы дошкольных образовательных учреждений и др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исполнени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струментальные коллективы, отдельные исполнители на академических инструмент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изведение для оркестровых, ансамблевых коллектив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выбор исполнит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ровые коллектив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изведение для хоровых коллектив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выбор исполн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дения должны быть исполнены под аккомпанемент музыкальных инструментов (фортепиано, баян, гитара, оркестр и др.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выявления победителе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ский уровен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ическая культур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ение тематики произве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художественного вкуса в подборе костюма и реквизит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сполняемого произведения возрасту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ощрение участников смотр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определяет лауреатов и дипломантов по возрастным категор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редность выступлений в смотре определяется жеребьевкой и сохраняется до конца смот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смотра, занявшие призовые места и отмеченные жюри смотра, награждаются дипломами лауреатов, дипломами, приз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е организации могут учредить специальные призы для участников смотр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направлени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уждение номинаций по итогам второго года реализации проек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второго года реализации проекта «Музыка для всех» определены следующие номинации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ий учитель музы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Лучший музыкальный руководитель дошкольного образовательного учрежд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ий педагог дополнительного образова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ий директор шко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Открытие второго года проек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Энтузиаст проекта» (для волонтеров, общественных деятел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еценат проек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Лучшее освещение проекта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а на присуждение номинаций направляются начальниками УУО МР (улусов), ГО, специалистами Министерства образования РС (Я), Министерства культуры и духовного развития РС (Я) по итогам республиканских, всероссийских, международных конкурсов, смотров и др. (См. Приложен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номинаций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музыкального образования среди населения улуса, город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е достижения воспитанников в республиканских, всероссийских, международных музыкальных проектах, конкурса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благоприятных условий в ОУ для получения качественного музыкального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ОУ по укреплению материально-технической базы кабинетов музы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номинаций определяются жюри, в состав которого входят специалисты МО РС (Я), МК и ДР РС (Я), видные деятели культуры и искус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ям номинации вручаются дипломы, памятные кубки, приз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и на участие на присуждение номин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отправлены до 5 декабря 2015 г., е-mail: modod@mail.ru с пометкой «Номинация. «Проект «Музыка для всех»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финансирования смот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сходы по проезду, питанию и проживанию участников смотра за счет направляющей стороны или самих участ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ые услов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целях охраны безопасности жизнедеятельности детей на республиканский этап делегации направляются по приказу руководителей муниципальных управлений образовани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охрану безопасности жизнедеятельности детей, участников смотра во время смотра и в пути следования несут ответственность руководители делег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се участники смотра должны иметь согласие родителей на обработку личных данных о детях, участвующих в смотре (размещение информации в СМИ, банк данных талантливых и одаренных детей) (см. Приложение №2) и справку СЭС об отсутствии инфекционных заболе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комитет смотра оставляет за собой все права на трансляцию концертов по телевидению и радио, запись и распространение аудио-видео материалов, выпуск буклетов и сбор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и на участие в смот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отправлены до 5 декабря 2015 г., е-mail: modod@mail.ru с пометкой «Смотр. «Проект «Музыка для всех»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ы - Архипова Александра Саввична, Винокурова Любовь Прокопьевна, тел. 34-45-1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положение является официальным приглашением на конкурс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республик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роекта «Музыка для все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В. Габыш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О Д А Т А Й С Т В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смотра реализации проекта «Музыка для всех» в 2015 году вносим предложения включить в конкурс на соискание обладателя номинации «_________________________» (указать номинацию) учителя (педагога дополнительного образования, музыкального руководителя ДОУ и др.)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__________________________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, звания_________________________________________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.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конкретные заслуги представляемого в реализации проекта «Музыка для всех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п/п                                                         ФИ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                  п/п                                                   ФИ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РЕБЕНКА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«___»_______________2016 г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Я (законный представитель)  ____________________________________,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(фамилия, имя, отчество полностью родителя (законного представителя)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Являясь родителем (законным представителем)_____________________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(фамилия, имя, отчество полностью ребенка) на основани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(реквизиты доверенности или иного документа, подтверждающего полномочия представителя) настоящим даю своё согласие ГБУ ДО МО РС(Я) «Республиканский центр развития дополнительного образования и детского движения» (далее – оператор) на обработку оператором персональных данных моего ребенка, необходимых для организ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тра реализации проекта «Музыка для всех» в 2015 году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Я согласен (согласна), что фото-видео изображения и следующие сведения о моем ребенке фамилия, имя, отчество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бразовательное учреждение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_____________________________________________, класс____ могут быть указаны на дипломах, сертификатах, а также размещены на официальных сайтах РС (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РУКОВОДИТЕЛЯ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«___»_________2016 г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Я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(фамилия, имя, отчество полностью руководителя)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(паспор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настоящим даю своё согласие ГБУ ДО МО РС (Я) «Республиканский центр развития дополнительного образования и детского движения» (далее – оператор) на обработку оператором моих персональных данных, необходимых для организ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тра реализации проекта «Музыка для всех» в 2015 го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Я согласен (согласна), что фото-видео изображения и следующие сведения обо мне– фамилия, имя, отчество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бразовательное учреждение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__________________________________, класс____ могут быть указаны на дипломах, сертификатах, а также размещены на официальных сайтах РС (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Подпись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5:00Z</dcterms:created>
  <dc:creator>Admin</dc:creator>
  <dc:description/>
  <dc:language>en-US</dc:language>
  <cp:lastModifiedBy>Иванова</cp:lastModifiedBy>
  <cp:lastPrinted>2015-11-13T11:12:00Z</cp:lastPrinted>
  <dcterms:modified xsi:type="dcterms:W3CDTF">2015-12-02T08:55:00Z</dcterms:modified>
  <cp:revision>2</cp:revision>
  <dc:subject/>
  <dc:title/>
</cp:coreProperties>
</file>