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дискуссии по теме </w:t>
      </w:r>
      <w:r>
        <w:rPr>
          <w:rFonts w:cs="Times New Roman" w:ascii="Times New Roman" w:hAnsi="Times New Roman"/>
          <w:b/>
          <w:sz w:val="24"/>
          <w:szCs w:val="24"/>
        </w:rPr>
        <w:t>«Филологическое образование России (русский язык и литература): обретения, потери, перспективы»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х Рождественских образовательных чтений, тема которых в этом году обозначена следующим образо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Традиция и новации: культура, общество, личность». Москва. 27 января 2016 года.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щероссийская Ассоциация учителей литературы и </w:t>
      </w:r>
      <w:r>
        <w:rPr/>
        <w:t xml:space="preserve">русского языка приглашает Вас высказать свое мнение по вопросам преподавания русского языка и литературы в современной школе. Ваше мнение очень важно для профессионального сообщества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24"/>
        <w:gridCol w:w="539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селенный пункт, регион России (полностью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ород (село)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ион: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аш ребенок ходит в шк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указать класс, в котором учится Ваш ребенок. Если у Вас несколько детей, то укажите в 3 столбце, какие классы посещают ваши дети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ой ребенок учится в      классе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и дети учатся в             классах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 удовлетворены уровнем преподавания предмета «русский язык» в вашей школе 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, удовлетворен (а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т, не удовлетворен (а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могу ответить, так как не размышлял(а) по этому повод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 русскому языку мой ребенок имеет отметку (если у Вас несколько детей и они имеют разные отметки, то укажите, пожалуйста,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 удовлетворены уровнем преподавания предмета «литература» в вашей школе 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, удовлетворен (а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т, не удовлетворен (а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могу ответить, так как не размышлял(а) по этому повод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 литературе мой ребенок имеет отметку (если у Вас несколько детей и они имеют разные отметки, то укажите, пожалуйста, классы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аш ребенок участвует во Всероссийской олимпиаде школьников по русскому языку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н (она) победитель Всероссийской олимпиады школьников по 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Школьного 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ниципального 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ионального 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российского ту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аш ребенок участвует во Всероссийской олимпиаде школьников по литератур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н (она) победитель Всероссийской олимпиады школьников по литературе 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Школьного 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ниципального 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ионального ту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российского ту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аш ребенок изучает русский язык по учебнику (назовите авторов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вторы учебника: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ам нравится учебник, по которому Ваш ребенок изучает русский язы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СОВС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аш ребенок изучает литературу по учебнику (назовите авторов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вторы учебника: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ам нравится учебник, по которому Ваш ребенок изучает литерату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 считаете, что для изучения русского языка должен быть единый 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 полагаете, что для изучения предмета «литература» учебник не ну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ЕГЭ необход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МЕ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МЕНИТЬ СОЧИН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могу сформулировать свое отнош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разите свое отношение к учителю, который ведет у вашего ребенка предметы «русский язык» и «литера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 нас очень хороший учитель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ту нашего учителя я бы оценил на «удовлетворительно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 нас плохой учитель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не трудно оценить работу нашего учител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н (она) хорошо готовит к ЕГЭ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 Вас дома есть библиотек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ы пользуемся школьной (городской, сельской) библиотеко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ы пользуемся услугами электронных библиоте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 прибегаете к услугам репети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подчеркните нужно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А (укажите предмет)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ы пользуемся дополнительными занятиями, которые предлагает школ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Что вас беспокоит в преподавании русского языка и литературы в современной школ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сформулируйте свое мнение в 2-3-х предложениях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пасибо за Ваше участие и понимание! </w:t>
      </w:r>
    </w:p>
    <w:p>
      <w:pPr>
        <w:pStyle w:val="Normal"/>
        <w:ind w:left="4956" w:firstLine="70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 уважением, Исполком Общероссийской Ассоциации учителей литературы и русского языка.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51:00Z</dcterms:created>
  <dc:creator>Людмила Дудова</dc:creator>
  <dc:description/>
  <dc:language>en-US</dc:language>
  <cp:lastModifiedBy>Иванова</cp:lastModifiedBy>
  <dcterms:modified xsi:type="dcterms:W3CDTF">2016-01-20T04:51:00Z</dcterms:modified>
  <cp:revision>2</cp:revision>
  <dc:subject/>
  <dc:title/>
</cp:coreProperties>
</file>